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sr-CS"/>
        </w:rPr>
        <w:t xml:space="preserve">ОБРАЗАЦ 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познат/а сам са одредбом члана 103. став 1. Закона о општем управном поступку („Службени гласник РС“, бр. 18/2016</w:t>
      </w:r>
      <w:r>
        <w:rPr>
          <w:lang w:val="sr-Latn-RS"/>
        </w:rPr>
        <w:t xml:space="preserve"> </w:t>
      </w:r>
      <w:r>
        <w:rPr>
          <w:lang w:val="sr-RS"/>
        </w:rPr>
        <w:t>и 95/2018 - аутентично тумачење</w:t>
      </w:r>
      <w:r>
        <w:rPr>
          <w:lang w:val="sr-CS"/>
        </w:rPr>
        <w:t xml:space="preserve">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 xml:space="preserve">Поступак покрећем код Министарства туризма и </w:t>
      </w:r>
      <w:r>
        <w:rPr>
          <w:lang w:val="sr-RS" w:eastAsia="de-DE"/>
        </w:rPr>
        <w:t>омладине</w:t>
      </w:r>
      <w:r>
        <w:rPr>
          <w:lang w:val="ru-RU" w:eastAsia="de-DE"/>
        </w:rPr>
        <w:t xml:space="preserve"> ради  пријаве за Конкурс за доделу кредитних средстава за подстицање квалитета туристичке понуде у 2023. години</w:t>
      </w:r>
      <w:r>
        <w:rPr>
          <w:lang w:eastAsia="de-DE"/>
        </w:rPr>
        <w:t xml:space="preserve"> </w:t>
      </w:r>
      <w:r>
        <w:rPr>
          <w:lang w:val="ru-RU" w:eastAsia="de-DE"/>
        </w:rPr>
        <w:t>и тим поводом дајем следећу: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 xml:space="preserve">      </w:t>
      </w:r>
      <w:r>
        <w:rPr>
          <w:b/>
          <w:lang w:val="ru-RU" w:eastAsia="de-DE"/>
        </w:rPr>
        <w:t>Саглас</w:t>
      </w:r>
      <w:r>
        <w:rPr>
          <w:b/>
          <w:lang w:val="sr-Latn-CS" w:eastAsia="de-DE"/>
        </w:rPr>
        <w:t>a</w:t>
      </w:r>
      <w:r>
        <w:rPr>
          <w:b/>
          <w:lang w:val="ru-RU" w:eastAsia="de-DE"/>
        </w:rPr>
        <w:t>н/а сам да орган</w:t>
      </w:r>
      <w:r>
        <w:rPr>
          <w:lang w:val="ru-RU" w:eastAsia="de-DE"/>
        </w:rPr>
        <w:t xml:space="preserve"> за потребе поступка може </w:t>
      </w:r>
      <w:r>
        <w:rPr>
          <w:b/>
          <w:lang w:val="ru-RU" w:eastAsia="de-DE"/>
        </w:rPr>
        <w:t>извршити увид, прибавити и обрадит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lang w:val="ru-RU" w:eastAsia="de-DE"/>
        </w:rPr>
        <w:footnoteReference w:id="2"/>
      </w:r>
      <w:r>
        <w:rPr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RS" w:eastAsia="de-DE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                         </w:t>
      </w:r>
      <w:r>
        <w:rPr>
          <w:sz w:val="18"/>
          <w:szCs w:val="18"/>
          <w:lang w:val="sr-CS"/>
        </w:rPr>
        <w:tab/>
        <w:tab/>
        <w:tab/>
        <w:t xml:space="preserve">        (потпис одговорног лица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 xml:space="preserve">Документa о чињеницама о којима се води службена евиденција су: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r-RS"/>
        </w:rPr>
        <w:t>-Потврда о извршеној регистрацији ПИБ-а, за привредно друштво и предузетник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r-RS"/>
        </w:rPr>
        <w:t>-Решење о упису привредног друштва и предузетника у Регистар привредних субјеката код Агенције за привредне регистре, односно Потврду о активном статусу пољопривредног газдинства из Регистра пољопривредних газдинстава у складу са Законом о пољопривреди и руралном развоју („Службени гласник РС”, број 41/09, 10/13 – др. закон, 101/16, 67/21, - др. закон и 114/21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r-RS"/>
        </w:rPr>
        <w:t>-Оригинал Копије плана из катастра и оригинал Преписа листа непокретности, не старији од 30 дана, за локацију/објекат у који се улаже односно нуди као средство обезбеђењ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r-RS"/>
        </w:rPr>
        <w:t>-Потврда МУП-а да носиоци пољопривредног газдинства, предузетници и одговорна лица привредног субјекта нису правоснажно осуђивани за кривична дел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r-RS"/>
        </w:rPr>
        <w:t>-Потврда надлежног суда да се против носиоца пољопривредног газдинства, предузетника и одговорног лица привредног субјекта, не води кривични или истражни поступак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r-RS"/>
        </w:rPr>
        <w:t>-Потврда Привредног суда да у претходне две године нису кажњавани за привредни преступ, за привредно друштво и предузетник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sz w:val="18"/>
          <w:szCs w:val="18"/>
          <w:lang w:val="sr-RS"/>
        </w:rPr>
        <w:t>-Потврда о регулисаним пореским обавезама, издату од стране Пореске управе, Министарство финансија, не старија од 30 дана.</w:t>
      </w:r>
    </w:p>
    <w:p>
      <w:pPr>
        <w:pStyle w:val="Footnote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val="sr-RS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7:00Z</dcterms:created>
  <dc:creator>mduls</dc:creator>
  <dc:description/>
  <cp:keywords/>
  <dc:language>en-US</dc:language>
  <cp:lastModifiedBy>Dragana Petrovic</cp:lastModifiedBy>
  <cp:lastPrinted>2016-11-07T13:39:00Z</cp:lastPrinted>
  <dcterms:modified xsi:type="dcterms:W3CDTF">2022-12-21T06:28:00Z</dcterms:modified>
  <cp:revision>10</cp:revision>
  <dc:subject/>
  <dc:title>   </dc:title>
</cp:coreProperties>
</file>