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80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      </w:t>
      </w:r>
    </w:p>
    <w:p>
      <w:pPr>
        <w:pStyle w:val="Normal"/>
        <w:spacing w:before="0" w:after="0"/>
        <w:ind w:left="2880" w:hanging="0"/>
        <w:rPr/>
      </w:pPr>
      <w:r>
        <w:rPr>
          <w:rFonts w:cs="Times New Roman" w:ascii="Times New Roman" w:hAnsi="Times New Roman"/>
          <w:lang w:val="sr-Latn-R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О Б А В Е Ш Т Е Њ 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потребној документацији за одређивање категорије марин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подношења Захтева за одређивање категорије марине потребно је доставити </w:t>
      </w:r>
      <w:r>
        <w:rPr>
          <w:rFonts w:cs="Times New Roman" w:ascii="Times New Roman" w:hAnsi="Times New Roman"/>
          <w:lang w:val="sr-RS"/>
        </w:rPr>
        <w:t>преко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ртала Е-туриста</w:t>
      </w:r>
      <w:r>
        <w:rPr>
          <w:rFonts w:cs="Times New Roman" w:ascii="Times New Roman" w:hAnsi="Times New Roman"/>
          <w:lang w:val="sr-CS"/>
        </w:rPr>
        <w:t xml:space="preserve"> следећу документацију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lang w:val="sr-CS"/>
        </w:rPr>
        <w:t xml:space="preserve"> Читко попуњен </w:t>
      </w:r>
      <w:r>
        <w:rPr>
          <w:rFonts w:cs="Times New Roman" w:ascii="Times New Roman" w:hAnsi="Times New Roman"/>
          <w:b/>
          <w:lang w:val="sr-CS"/>
        </w:rPr>
        <w:t xml:space="preserve">образац захтева </w:t>
      </w:r>
      <w:r>
        <w:rPr>
          <w:rFonts w:cs="Times New Roman" w:ascii="Times New Roman" w:hAnsi="Times New Roman"/>
          <w:lang w:val="sr-CS"/>
        </w:rPr>
        <w:t>за одређивање категорије марине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разац можете преузети на званичној интернет страници овог министарства, преко портала Е-турист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Саставни део захтева је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lang w:val="sr-CS"/>
        </w:rPr>
        <w:t xml:space="preserve">изјава о испуњености минималних  техничких  услова за изградњу, уређење и опремање марина и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lang w:val="sr-CS"/>
        </w:rPr>
        <w:t>изјава са подацима  о испуњености стандарда прописаних за одређену категорију марине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слови за испуњавање </w:t>
      </w:r>
      <w:r>
        <w:rPr>
          <w:rFonts w:cs="Times New Roman" w:ascii="Times New Roman" w:hAnsi="Times New Roman"/>
          <w:lang w:val="sr-CS"/>
        </w:rPr>
        <w:t>минималних  техничких  услова за изградњу, уређење и опремањ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арине, као и стандар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CS"/>
        </w:rPr>
        <w:t xml:space="preserve">,  садржани су у </w:t>
      </w:r>
      <w:r>
        <w:rPr>
          <w:rFonts w:cs="Times New Roman" w:ascii="Times New Roman" w:hAnsi="Times New Roman"/>
          <w:b/>
          <w:lang w:val="sr-CS"/>
        </w:rPr>
        <w:t>Правилнику о минималним</w:t>
      </w:r>
      <w:r>
        <w:rPr>
          <w:rFonts w:cs="Times New Roman" w:ascii="Times New Roman" w:hAnsi="Times New Roman"/>
          <w:lang w:val="sr-CS"/>
        </w:rPr>
        <w:t xml:space="preserve"> т</w:t>
      </w:r>
      <w:r>
        <w:rPr>
          <w:rFonts w:cs="Times New Roman" w:ascii="Times New Roman" w:hAnsi="Times New Roman"/>
          <w:b/>
          <w:lang w:val="sr-CS"/>
        </w:rPr>
        <w:t xml:space="preserve">ехничким условима за изградњу, уређење и опремање наутичких објеката и стандардима за категоризацију марина </w:t>
      </w:r>
      <w:r>
        <w:rPr>
          <w:rFonts w:cs="Times New Roman" w:ascii="Times New Roman" w:hAnsi="Times New Roman"/>
          <w:b/>
          <w:i/>
          <w:lang w:val="ru-RU"/>
        </w:rPr>
        <w:t>("Службени Гласник РС", број 56/11</w:t>
      </w:r>
      <w:r>
        <w:rPr>
          <w:rFonts w:cs="Times New Roman" w:ascii="Times New Roman" w:hAnsi="Times New Roman"/>
          <w:lang w:val="ru-RU"/>
        </w:rPr>
        <w:t xml:space="preserve">).  Услови за додељивање тражене категорије марине заснивају се на остваривању утврђеног минималног броја бодова по основу изборних елемената. Методологија бодовања односно елементи и критеријуми за категоризацију марине садржани су у </w:t>
      </w:r>
      <w:r>
        <w:rPr>
          <w:rFonts w:cs="Times New Roman" w:ascii="Times New Roman" w:hAnsi="Times New Roman"/>
          <w:b/>
          <w:lang w:val="ru-RU"/>
        </w:rPr>
        <w:t xml:space="preserve">Прилогу 1  </w:t>
      </w:r>
      <w:r>
        <w:rPr>
          <w:rFonts w:cs="Times New Roman" w:ascii="Times New Roman" w:hAnsi="Times New Roman"/>
          <w:lang w:val="ru-RU"/>
        </w:rPr>
        <w:t>истог Правилни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а так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износу о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.14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по објекту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0 -7422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3 - 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лате по моделу 9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зив на бро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добрењ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носи се ознака територије из колоне 4  Списка општина, г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утономних покрајина и републик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RS"/>
        </w:rPr>
        <w:t>шифрама трезора и надлежним организационим јединицама Управе за трезо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b/>
          <w:lang w:val="sr-CS"/>
        </w:rPr>
        <w:t>3.</w:t>
      </w:r>
      <w:r>
        <w:rPr>
          <w:rFonts w:cs="Times New Roman" w:ascii="Times New Roman" w:hAnsi="Times New Roman"/>
          <w:lang w:val="sr-CS"/>
        </w:rPr>
        <w:t xml:space="preserve"> Доказ о уплати административе таксе поступка разврставања марине у категорију, према следећој табели:</w:t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755"/>
      </w:tblGrid>
      <w:tr>
        <w:trPr/>
        <w:tc>
          <w:tcPr>
            <w:tcW w:w="237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објекта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еличина објекта</w:t>
            </w:r>
          </w:p>
        </w:tc>
        <w:tc>
          <w:tcPr>
            <w:tcW w:w="275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 таксе/динар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рин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200 везо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00 до 200 везова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5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50 до 100 везова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30</w:t>
            </w:r>
          </w:p>
        </w:tc>
      </w:tr>
    </w:tbl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дминистративна такса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840-742221843-57 </w:t>
      </w:r>
      <w:r>
        <w:rPr>
          <w:rFonts w:cs="Times New Roman" w:ascii="Times New Roman" w:hAnsi="Times New Roman"/>
          <w:b/>
          <w:bCs/>
          <w:lang w:val="sr-R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публичке административне так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 поље сврха плаћања уносу се назив угоститељског објекта за који се врши разврставањ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плате по моделу 97. У поље позив на број одобрења уноси се ознака територије из колоне 4  Списка општина, градова, аутономних покрајина и републике са шифрама трезора и надлежним организационим јединицама Управе за трезор. </w:t>
      </w:r>
    </w:p>
    <w:tbl>
      <w:tblPr>
        <w:tblW w:w="9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510" w:hRule="atLeast"/>
        </w:trPr>
        <w:tc>
          <w:tcPr>
            <w:tcW w:w="9956" w:type="dxa"/>
            <w:tcBorders/>
            <w:vAlign w:val="center"/>
          </w:tcPr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2080"/>
              <w:gridCol w:w="1920"/>
              <w:gridCol w:w="2380"/>
              <w:gridCol w:w="1220"/>
              <w:gridCol w:w="1340"/>
            </w:tblGrid>
            <w:tr>
              <w:trPr>
                <w:trHeight w:val="825" w:hRule="atLeast"/>
              </w:trPr>
              <w:tc>
                <w:tcPr>
                  <w:tcW w:w="97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СПИСАК ОПШТИНА, ГРАДОВА, АУТОНОМНИХ ПОКРАЈИНА И РЕПУБЛИКЕ СА ШИФРАМА ТРЕЗОРА И НАДЛЕЖНИМ ОРГАНИЗАЦИОНИМ ЈЕДИНИЦАМА УПРАВЕ З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ТРЕЗО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Редни број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рганизациона јединица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пштина - ознака 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илија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Експозитур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нази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 са</w:t>
                    <w:br/>
                    <w:t>контролним</w:t>
                    <w:br/>
                    <w:t>бројем + ЈБ КЈ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д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-2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андр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андр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-0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ин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ин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5-00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ибун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ибун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-20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мбо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ат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ат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-2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анђел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анђел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-0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иљ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и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7-0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буш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буш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-00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јина Баш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јина Башт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-0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рај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рај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0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точ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точ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-0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2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Палан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Палан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0-20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Топо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Топо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20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и Петр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и Петр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2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Палан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Палан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-0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ш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Цркв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Црк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2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оч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2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чеј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чеј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2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ла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ла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02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гат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гат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0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јни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ј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0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љ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љ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-0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силе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силе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0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рус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рус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0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уја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уја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0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рвар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рвар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0-1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а Пла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а Пла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1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о Градишт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о Град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1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и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3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мирц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мир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1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чин Ха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чин Х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1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сотин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сотин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1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0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ска 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1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ч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0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6-24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њачка Бањ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њачка 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1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учитр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3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аџин Х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-03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лог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3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30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луб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луб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-04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ра седиште Драга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-3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рњи Мила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рњи Мила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8-04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оц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оц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0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еспот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еспот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03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ечан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3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имитров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имитров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-03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ољ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-03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Ђак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3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емер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баљ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-24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бар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бар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1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губ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губ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1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итишт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ит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3-24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иторађ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1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вездар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0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веч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-3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ему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0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убин Пото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убин Пото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3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вањ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вањ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-04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нђ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нђ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2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ум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риг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2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сто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30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ањиж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ањиж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2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ача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3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ладо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ладо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-04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л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3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н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н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-04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њаж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њаж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5-04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вач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2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в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в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2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јер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јер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1-04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тол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-1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о По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-3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Каме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3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3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цељев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цеље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6-04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пањ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пањ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-05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2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ршумл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ршумл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0-05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ч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ч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9-05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зар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зар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-05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јк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јк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1-05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точ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по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1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б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бан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6-05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посав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посав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3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ипљ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3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учан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учан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-06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уч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учан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-06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иг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иг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-06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убов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убов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4-06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јданпе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јданпе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5-06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оњи Мила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јданпе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5-06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и Зворни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и Звор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-06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и Иђо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2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о Црнић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-06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двеђ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двеђ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2-06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диа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1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рош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3-06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ио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ио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4-06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ладе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ладе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-07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егот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егот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0-07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ка 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1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Варош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Варо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-07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Црњ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Цр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-2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0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чеј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чеј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2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икинд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Кнеж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Кнеж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2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о Брд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-3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ил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3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ре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ре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0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по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2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рах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3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сеч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сеч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7-07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мбо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џац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џа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2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0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1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телеј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1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раћ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раћ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8-07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тровац на Млав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тровац на Млав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9-07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3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ћинц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ћин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2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ш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ланд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2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дуј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3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ег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ег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5-08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еш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еш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6-08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Прибој 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Прибој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7-08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зре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-3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-08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3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жањ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жањ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-08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к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1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ч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Рача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3-08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ш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ш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4-08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ек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ек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9-08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ум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ум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-2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авски вен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0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илајн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илајн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-09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рљиг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рљиг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-09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војн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1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-2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чањ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чањ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2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је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је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1-09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ска Палан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ска Палан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-09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кобањ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ко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7-09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пот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пот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0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б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3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бобр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-23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и Карлов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-25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а Пазов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а Пазо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8-23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0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ва Ре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3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дул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дул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8-09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ч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ч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1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емер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емер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-23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ител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ител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5-23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опо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опо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7-1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говишт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гов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-10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стени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сте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-1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ут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ут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-1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Ћић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-03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Ћупр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Ћупр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03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б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б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-10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рош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3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Црвени крст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1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сотин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Црна Тра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0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јет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је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-03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о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2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0-0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и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и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-23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им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3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-3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Редни број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рганизациона јединица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Град - ознака 1/г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илија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нази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 са</w:t>
                    <w:br/>
                    <w:t>контролним</w:t>
                    <w:br/>
                    <w:t>бројем + ЈБ КЈ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3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Бо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0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3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Ваљ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1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4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Врањ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1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4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ш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Врш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-24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5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Зајеч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1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6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Зрењан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1-24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7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Јагод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9-09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7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икинд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икинд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2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7б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рагуј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-04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8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љ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раљ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3-05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9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руш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8-05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0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Леск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7-05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1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Лоз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8-05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2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Нови Паз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6-07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2а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Нови С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22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3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анч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-2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3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ирот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-07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4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ожар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4-08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4а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рокуп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2-08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5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медер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2-09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6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мбо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омбо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-23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7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ремска  Митр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-23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8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убот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-23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9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Ужи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-10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0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Чача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03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1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Шаб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5-09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Редни број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рганизациона јединица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Град (збирни трезор), аутономне покрајине, Република - ознака 2,3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илија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нази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 са</w:t>
                    <w:br/>
                    <w:t>контролним</w:t>
                    <w:br/>
                    <w:t>бројем + ЈБ КЈ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2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Бео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5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4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Ни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5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6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риш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-54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7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 Војвод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8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9-58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8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 Косово и Метох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-59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9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епублика Срб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601134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додатне информације можете контактира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о туризма и омладине, Сектор за туризам, телефон: 011/3139 672 и 011/3139 669.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NaslovChar">
    <w:name w:val="Naslov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GB"/>
    </w:rPr>
  </w:style>
  <w:style w:type="character" w:styleId="TekstfusnoteChar">
    <w:name w:val="Tekst fusnote Char"/>
    <w:qFormat/>
    <w:rPr>
      <w:rFonts w:eastAsia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808080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3:00Z</dcterms:created>
  <dc:creator>goran.megic</dc:creator>
  <dc:description/>
  <cp:keywords/>
  <dc:language>en-US</dc:language>
  <cp:lastModifiedBy>MTTT</cp:lastModifiedBy>
  <cp:lastPrinted>2024-07-30T09:53:00Z</cp:lastPrinted>
  <dcterms:modified xsi:type="dcterms:W3CDTF">2025-07-08T06:57:00Z</dcterms:modified>
  <cp:revision>37</cp:revision>
  <dc:subject/>
  <dc:title/>
</cp:coreProperties>
</file>