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0"/>
        <w:gridCol w:w="1920"/>
        <w:gridCol w:w="2380"/>
        <w:gridCol w:w="1220"/>
        <w:gridCol w:w="1340"/>
      </w:tblGrid>
      <w:tr>
        <w:trPr>
          <w:trHeight w:val="825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АК ОПШТИНА, ГРАДОВА, АУТОНОМНИХ ПОКРАЈИНА И РЕПУБЛИКЕ СА ШИФРАМА ТРЕЗОРА И НАДЛЕЖНИМ ОРГАНИЗАЦИОНИМ ЈЕДИНИЦАМА УПРАВЕ ЗА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ТРЕЗОР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изациона јединица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пштина - ознака 1</w:t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илиј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Експозиту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шифра са</w:t>
              <w:br/>
              <w:t>контролним</w:t>
              <w:br/>
              <w:t>бројем + ЈБ КЈС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от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н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-20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уш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ександр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ександр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-00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ексин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ексин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-00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нч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ибуна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ибуна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-20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мбо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пати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пат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-20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гуј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анђел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анђел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-00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жиц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љ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љ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-00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ро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бушниц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бушн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-00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жиц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јина Баш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јина Баш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-00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укар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рај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раје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-01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гуј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точ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точ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-00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С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-20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С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чка Палан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чка Палан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-20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от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чка Топол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чка Топол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-20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С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чки Петр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чки Петр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-20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ро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ла Палан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ла Палан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-00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ш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ла Црк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ла Црк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-20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С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оч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-21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ба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че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че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-20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купљ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ц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ц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-02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аб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огати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огати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-02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ско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ојни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ојни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-02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ча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оље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оље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-02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ањ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осилегра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осилегра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-02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уш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ру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ру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-02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ањ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ујан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ујан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-03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уш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рвари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рвар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-10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медер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лика Пла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лика Пл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-10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ар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лико Градишт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лико Градишт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-11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њилан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т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-32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аб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ладимирц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ладимирц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-11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ањ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ладичин Х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ладичин Х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-11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ско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ласотинц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ласотинц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-11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ждо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жд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-01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ањ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ањска Бањ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-13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лилу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ача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-02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ба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б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-24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љ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њачка Бањ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њачка Бањ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-11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учитр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-32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аџин Х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-03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шти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ог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-30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њилан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њилан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-30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ар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луб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луб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-04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а седиште Драга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-33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ача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њи Милан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њи Милан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8-04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лилу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оц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оц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-01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Јагод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спот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спот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-03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ча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-30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р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митровгра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митровгра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-03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љева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-03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Ђаков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-30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С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мери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аба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-24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ар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абар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абар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-11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ар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агубиц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агуб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-11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рењан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тишт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тишт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-24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купљ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торађ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-11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лилу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везда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-02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веч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-33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Бео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ему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-02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убин Пото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убин Пот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-32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ача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вањиц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вањ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-04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Бео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ђиј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ђиј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-21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мска 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ум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ри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-21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т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-30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от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њиж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њиж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-21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трпц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чани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-30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ча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ладо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ладо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-04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9-30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гуј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ни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ни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-04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ча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њаже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њаже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-04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нч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вач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-21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нч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ви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в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-21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жице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јери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јери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-04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арева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тол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-12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шти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о Пољ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-32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њилан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Камен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-30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-31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аб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цеље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цељ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-04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озн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упа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упа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-05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ба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л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л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-21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купљ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шумлиј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шумлиј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-05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ар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ч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че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-05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укар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азаре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азаре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-05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љ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ајк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ајк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-05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гуј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точ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апо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-12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ско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бан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бан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-05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посави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посави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-31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шти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ипљ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-31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ача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учан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уча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-06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ача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уч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уча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-06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љ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Љи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Љи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-06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озн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Љубовиј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Љубовиј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-06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ча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јданпе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јданп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-06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ча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њи Милан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јданп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-06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озн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ли Зворни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ли Зворни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-06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от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ли Иђ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-21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ар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ло Црнић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-06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ско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двеђ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двеђ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-06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диа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-12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ш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-06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ље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о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ониц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-06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ждова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ладеновац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ладенова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-07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ча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готи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гот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-07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ка Бањ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-12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јепољ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а Варо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а Вар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-07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рењан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а Црњ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а Црњ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-22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Бео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Београ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2-01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рењан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Бече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Бече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-22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икин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Кнеже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Кнеже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-22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шт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о Брд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-32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шти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или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-32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укариц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рен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рен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-01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нч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о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-22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ах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-31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љ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еч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еч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-07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мбо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џац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џац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-22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лилу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лилул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-01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лилул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-12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нтеле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-12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Јагод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раћи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раћ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-07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ар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тровац на Млав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тровац на Млав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-07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-31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мска 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ћинц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ћинц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-22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ш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андишт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-22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шти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ује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-31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жиц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ег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е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-08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ањ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ш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ше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-08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јепољ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бој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бој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-08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зре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-31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јепољ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јепољ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-08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штин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шт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-31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жа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жа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-08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укар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ков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-12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гуј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ч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ч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-08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Паза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ш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ш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-08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Јагод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к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к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-08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мска 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ум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у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-22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ри 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вски вен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-01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Јагод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илајн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илајн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-09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рљи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рљи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-09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жиц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војн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-13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от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н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н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-23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рењан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ча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ча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-23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Паза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јениц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јен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-09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медер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медеревска Палан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медеревска Палан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-09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ча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кобањ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кобањ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-09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ждо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по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по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9-01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б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-31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ба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бобр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-23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С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мски Карловц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-25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Бео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ра Пазо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ра Паз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8-23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ри 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ри гра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-01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ва Ре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-31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ањ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рдулиц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рдул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-09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Бео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рчи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рч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-12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С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мери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мер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-23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С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ит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ит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-23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гуј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опол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опол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-10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ањ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рговишт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рговишт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-10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љ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рстени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рстени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-10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Паза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ути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ут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-10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уше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Ћиће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-03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Јагод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Ћуприј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Ћуприј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-03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љ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-10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трпц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ше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-32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рвени крс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-12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скова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ласотинц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рна Тра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-03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жиц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ајет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ајет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-03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от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н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о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9-21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укар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укар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-01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мска 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и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и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-23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трпц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тимљ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-32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трпц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трпц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-32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изациона јединица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Град - ознака 1/г</w:t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илијал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шифра са</w:t>
              <w:br/>
              <w:t>контролним</w:t>
              <w:br/>
              <w:t>бројем + ЈБ КЈС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ча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Бо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-02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3a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љ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Ваље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-107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ањ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Врањ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9-11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a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ш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Врш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-24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јеча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Зајеча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-11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рењани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Зрењан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-24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Јагод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Јагод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-09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7a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икинд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Кикин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-21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7б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гујева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Крагује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-04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љ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Краље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-05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уше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Круше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-05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еско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Леско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-058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озниц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Лозн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-05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Паза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Нови Паза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-07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Са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Нови Са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-223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нч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Панче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-22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a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иро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Пиро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-07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жарев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Пожарев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-08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купљ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Прокупљ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-085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медер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Смедере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-09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мб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Сомб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-232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мска  Митровиц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Сремска  Митровиц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-23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отиц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Суботиц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-236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жиц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Ужиц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-100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ача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Чача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-034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аба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Шаба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-099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изациона јединица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Град (збирни трезор), аутономне покрајине, Република - ознака 2,3,4</w:t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илијал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шифра са</w:t>
              <w:br/>
              <w:t>контролним</w:t>
              <w:br/>
              <w:t>бројем + ЈБ КЈС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ри гра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Београ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-50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Ни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-52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д Пришт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-54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и Са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П Војвод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-58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овска Митровиц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П Косово и Метохиј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-591134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ри гра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публика Србиј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-6011345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20"/>
        <w:gridCol w:w="283"/>
        <w:gridCol w:w="2160"/>
        <w:gridCol w:w="2340"/>
        <w:gridCol w:w="800"/>
        <w:gridCol w:w="1280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8080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4:00Z</dcterms:created>
  <dc:creator>sanja.stankovic</dc:creator>
  <dc:description/>
  <cp:keywords/>
  <dc:language>en-US</dc:language>
  <cp:lastModifiedBy>Marija Lazarevic</cp:lastModifiedBy>
  <dcterms:modified xsi:type="dcterms:W3CDTF">2025-01-22T09:23:00Z</dcterms:modified>
  <cp:revision>6</cp:revision>
  <dc:subject/>
  <dc:title/>
</cp:coreProperties>
</file>