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ХТЕВ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sr-RS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издавање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31115</wp:posOffset>
                </wp:positionV>
                <wp:extent cx="1809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2.4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уверења о положеном стручном испиту и легитимације за туристичког водича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7620</wp:posOffset>
                </wp:positionV>
                <wp:extent cx="1905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0.6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уверења о положеном стручном испиту и легитимације за туристичког пратиоц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lang w:val="sr-CS"/>
        </w:rPr>
        <w:t>(означит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носилац захтев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Име: _________________________   име једног родитеља: 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Презиме: 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тум полагања практичног дела стручног испита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У__________________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    </w:t>
      </w:r>
      <w:r>
        <w:rPr>
          <w:rFonts w:cs="Times New Roman" w:ascii="Times New Roman" w:hAnsi="Times New Roman"/>
          <w:lang w:val="sr-CS"/>
        </w:rPr>
        <w:t xml:space="preserve">                    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Датум ______________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CS"/>
        </w:rPr>
        <w:t>(потпис подносиоца захт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Доказ о уплати републичке </w:t>
      </w:r>
      <w:r>
        <w:rPr>
          <w:rFonts w:cs="Times New Roman" w:ascii="Times New Roman" w:hAnsi="Times New Roman"/>
          <w:lang w:val="ru-RU"/>
        </w:rPr>
        <w:t>административне</w:t>
      </w:r>
      <w:r>
        <w:rPr>
          <w:rFonts w:cs="Times New Roman" w:ascii="Times New Roman" w:hAnsi="Times New Roman"/>
          <w:lang w:val="sr-RS"/>
        </w:rPr>
        <w:t xml:space="preserve"> таксе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каз о уплати трошкова издавања уверења и легитимациј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ве фотографије димензија 25 * 35 m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___________________________________________________</w:t>
      </w:r>
    </w:p>
    <w:p>
      <w:pPr>
        <w:pStyle w:val="Normal"/>
        <w:spacing w:before="0" w:after="200"/>
        <w:ind w:left="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Образац пријаве попунити читко, штампаним слови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hd w:fill="FFFFFF" w:val="clear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color w:val="17365D"/>
      <w:sz w:val="22"/>
      <w:szCs w:val="22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 w:before="240" w:after="240"/>
      <w:ind w:hanging="620"/>
      <w:jc w:val="both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color w:val="17365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5:00Z</dcterms:created>
  <dc:creator>sanja.stankovic</dc:creator>
  <dc:description/>
  <cp:keywords/>
  <dc:language>en-US</dc:language>
  <cp:lastModifiedBy>Marija Lazarevic</cp:lastModifiedBy>
  <cp:lastPrinted>2012-09-26T11:52:00Z</cp:lastPrinted>
  <dcterms:modified xsi:type="dcterms:W3CDTF">2024-04-17T10:32:00Z</dcterms:modified>
  <cp:revision>91</cp:revision>
  <dc:subject/>
  <dc:title/>
</cp:coreProperties>
</file>