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43751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56" r="-83" b="-56"/>
                    <a:stretch>
                      <a:fillRect/>
                    </a:stretch>
                  </pic:blipFill>
                  <pic:spPr bwMode="auto">
                    <a:xfrm>
                      <a:off x="0" y="0"/>
                      <a:ext cx="437515" cy="64706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 </w:t>
      </w:r>
      <w:r>
        <w:rPr>
          <w:rFonts w:cs="Times New Roman" w:ascii="Times New Roman" w:hAnsi="Times New Roman"/>
          <w:b/>
          <w:sz w:val="24"/>
          <w:szCs w:val="24"/>
          <w:lang w:val="sr-RS"/>
        </w:rPr>
        <w:t>РЕПУБЛИКА СРБИЈ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МИНИСТАРСТВО ТУРИЗМА И ОМЛАДИНЕ</w:t>
      </w:r>
    </w:p>
    <w:p>
      <w:pPr>
        <w:pStyle w:val="Normal"/>
        <w:pBdr>
          <w:bottom w:val="single" w:sz="12" w:space="1" w:color="000000"/>
        </w:pBd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АВЕТ ЗА МЛАДЕ</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Број: </w:t>
      </w:r>
      <w:r>
        <w:rPr>
          <w:rFonts w:cs="Times New Roman" w:ascii="Times New Roman" w:hAnsi="Times New Roman"/>
          <w:sz w:val="24"/>
          <w:szCs w:val="24"/>
          <w:lang w:val="sr-RS"/>
        </w:rPr>
        <w:t>119-01-43/2020-04</w:t>
      </w:r>
    </w:p>
    <w:p>
      <w:pPr>
        <w:pStyle w:val="Normal"/>
        <w:spacing w:lineRule="auto" w:line="240"/>
        <w:rPr>
          <w:rStyle w:val="Emphasis"/>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Style w:val="Emphasis"/>
          <w:rFonts w:ascii="Times New Roman" w:hAnsi="Times New Roman" w:cs="Times New Roman"/>
          <w:sz w:val="24"/>
          <w:szCs w:val="24"/>
          <w:lang w:val="sr-RS"/>
        </w:rPr>
      </w:pPr>
      <w:r>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АПИСНИК </w:t>
      </w:r>
    </w:p>
    <w:p>
      <w:pPr>
        <w:pStyle w:val="Normal"/>
        <w:spacing w:lineRule="auto" w:line="240" w:before="0" w:after="0"/>
        <w:jc w:val="center"/>
        <w:rPr/>
      </w:pPr>
      <w:r>
        <w:rPr>
          <w:rFonts w:cs="Times New Roman" w:ascii="Times New Roman" w:hAnsi="Times New Roman"/>
          <w:b/>
          <w:sz w:val="24"/>
          <w:szCs w:val="24"/>
          <w:lang w:val="sr-RS"/>
        </w:rPr>
        <w:t>СА 2</w:t>
      </w:r>
      <w:r>
        <w:rPr>
          <w:rFonts w:cs="Times New Roman" w:ascii="Times New Roman" w:hAnsi="Times New Roman"/>
          <w:b/>
          <w:sz w:val="24"/>
          <w:szCs w:val="24"/>
          <w:lang w:val="sr-Latn-RS"/>
        </w:rPr>
        <w:t>3</w:t>
      </w:r>
      <w:r>
        <w:rPr>
          <w:rFonts w:cs="Times New Roman" w:ascii="Times New Roman" w:hAnsi="Times New Roman"/>
          <w:b/>
          <w:sz w:val="24"/>
          <w:szCs w:val="24"/>
          <w:lang w:val="sr-RS"/>
        </w:rPr>
        <w:t>. СЕДНИЦЕ САВЕТА ЗА МЛАДЕ</w:t>
      </w:r>
    </w:p>
    <w:p>
      <w:pPr>
        <w:pStyle w:val="Normal"/>
        <w:spacing w:lineRule="auto" w:line="240"/>
        <w:jc w:val="center"/>
        <w:rPr/>
      </w:pPr>
      <w:r>
        <w:rPr>
          <w:rFonts w:cs="Times New Roman" w:ascii="Times New Roman" w:hAnsi="Times New Roman"/>
          <w:b/>
          <w:sz w:val="24"/>
          <w:szCs w:val="24"/>
          <w:lang w:val="sr-RS"/>
        </w:rPr>
        <w:t>ОДРЖАНЕ 24. ДЕЦЕМБРА 2024. ГОДИНЕ</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pPr>
      <w:r>
        <w:rPr>
          <w:rFonts w:cs="Times New Roman" w:ascii="Times New Roman" w:hAnsi="Times New Roman"/>
          <w:sz w:val="24"/>
          <w:szCs w:val="24"/>
          <w:lang w:val="sr-RS"/>
        </w:rPr>
        <w:t xml:space="preserve">Двадесет трећа седница Савета за младе (у даљем тексту: Савет), одржана је 24. децембра 2024. године, у згради Палата Србија, Булевар Михајла Пупина 2, Нови Београд, у сали 470, са почетком у </w:t>
      </w:r>
      <w:r>
        <w:rPr>
          <w:rFonts w:cs="Times New Roman" w:ascii="Times New Roman" w:hAnsi="Times New Roman"/>
          <w:sz w:val="24"/>
          <w:szCs w:val="24"/>
        </w:rPr>
        <w:t>1</w:t>
      </w:r>
      <w:r>
        <w:rPr>
          <w:rFonts w:cs="Times New Roman" w:ascii="Times New Roman" w:hAnsi="Times New Roman"/>
          <w:sz w:val="24"/>
          <w:szCs w:val="24"/>
          <w:lang w:val="sr-RS"/>
        </w:rPr>
        <w:t>2.00 часов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едницом је председавао министар туризма и омладине и председник Савета, господин Хусеин Мемић.</w:t>
      </w:r>
    </w:p>
    <w:p>
      <w:pPr>
        <w:pStyle w:val="NormalWeb"/>
        <w:spacing w:before="280" w:after="0"/>
        <w:jc w:val="both"/>
        <w:rPr>
          <w:lang w:val="sr-RS" w:eastAsia="sr-Latn-RS" w:bidi="mr-IN"/>
        </w:rPr>
      </w:pPr>
      <w:r>
        <w:rPr>
          <w:lang w:val="sr-RS"/>
        </w:rPr>
        <w:t xml:space="preserve">ПРИСУТНИ: Хусеин Мемић, министар туризма и омладине; </w:t>
      </w:r>
      <w:r>
        <w:rPr>
          <w:rFonts w:eastAsia="Times New Roman"/>
          <w:lang w:val="sr-RS" w:eastAsia="sr-Latn-RS" w:bidi="mr-IN"/>
        </w:rPr>
        <w:t>Ивана Антонијевић, в. д. помоћника министра, Министарство туризма и омладине</w:t>
      </w:r>
      <w:r>
        <w:rPr>
          <w:lang w:val="sr-RS" w:eastAsia="sr-Latn-RS" w:bidi="mr-IN"/>
        </w:rPr>
        <w:t>;</w:t>
      </w:r>
      <w:r>
        <w:rPr>
          <w:lang w:val="sr-RS"/>
        </w:rPr>
        <w:t xml:space="preserve"> Ђорђе Ђоковић, посебни саветник министра, Министарство просвете;</w:t>
      </w:r>
      <w:r>
        <w:rPr>
          <w:lang w:eastAsia="sr-Latn-RS" w:bidi="mr-IN"/>
        </w:rPr>
        <w:t xml:space="preserve"> </w:t>
      </w:r>
      <w:r>
        <w:rPr>
          <w:lang w:val="sr-RS" w:eastAsia="sr-Latn-RS" w:bidi="mr-IN"/>
        </w:rPr>
        <w:t>Александар Радосављевић, помоћник министра</w:t>
      </w:r>
      <w:r>
        <w:rPr>
          <w:lang w:val="en-GB" w:eastAsia="sr-Latn-RS" w:bidi="mr-IN"/>
        </w:rPr>
        <w:t>,</w:t>
      </w:r>
      <w:r>
        <w:rPr>
          <w:lang w:val="sr-RS" w:eastAsia="sr-Latn-RS" w:bidi="mr-IN"/>
        </w:rPr>
        <w:t xml:space="preserve"> Министарство за људска и мањинска права и друштвени дијалог; Сава Стамболић, саветник председника Владе Републике Србије; Снежана Петровић, секретар Министарства, Министарство за бригу о селу; Ивана Поповић, државни секретар, Министарство пољопривреде, шумарства и водопривреде; Милена Бићанин</w:t>
      </w:r>
      <w:r>
        <w:rPr>
          <w:lang w:val="en-GB" w:eastAsia="sr-Latn-RS" w:bidi="mr-IN"/>
        </w:rPr>
        <w:t>,</w:t>
      </w:r>
      <w:r>
        <w:rPr>
          <w:lang w:val="sr-RS" w:eastAsia="sr-Latn-RS" w:bidi="mr-IN"/>
        </w:rPr>
        <w:t xml:space="preserve"> руководилац Групе за развој информационог друштва и информациону безбедност, Министарство информисања и телекомуникација</w:t>
      </w:r>
      <w:r>
        <w:rPr>
          <w:lang w:val="sr-RS"/>
        </w:rPr>
        <w:t>;</w:t>
      </w:r>
      <w:r>
        <w:rPr>
          <w:lang w:val="sr-RS" w:eastAsia="sr-Latn-RS" w:bidi="mr-IN"/>
        </w:rPr>
        <w:t xml:space="preserve"> Марко Кешељ, државни секретар, Министарство спорта; Ана Цвијановић, Министарство државне управе и локалне самоуправе; Јован Милић, посебни саветник министра Министарство науке, технолошког развоја и иновација</w:t>
      </w:r>
      <w:r>
        <w:rPr>
          <w:lang w:val="sr-RS"/>
        </w:rPr>
        <w:t xml:space="preserve">; Барбара Моторов, Одсек за малолетничку деликвенцију, Министарство унутрашњих послова; </w:t>
      </w:r>
      <w:r>
        <w:rPr>
          <w:lang w:val="sr-RS" w:eastAsia="sr-Latn-RS" w:bidi="mr-IN"/>
        </w:rPr>
        <w:t>Радош Пејовић, државни секретар, Министарство за бригу о породици и демографију; капетан Вукојица Живановић, Министарство одбране; Милева Тодоровић, самостални саветник у Одељењу за економске критеријуме и Национални програм за усвајање правних тековина ЕУ, Министарство за европске интеграције; Сара Павков, државни секретар, Министарство заштите животне средине; Снежана Радановић, посебна саветница министра, Министарство правде; Денис Живковић, Кабинет министра без портфеља, Ђорђа Милићевића; Мила Лукић, експерткиња за омладинску политику; представници удружења младих, удружења за младе и њихових савеза: Милица Борјанић, Маша Врачар, уместо Велимира Милошева, Гордана Адамов, Емилија Миленковић, Јелена Караћ, Јелена Дадић, Милица Ћетковић, Марко Живановић, Бојан Димитријевић, Мина Бојовић, Драгана Савићевић, Марија Ђоковић, Џемалудин Паучинац.</w:t>
      </w:r>
    </w:p>
    <w:p>
      <w:pPr>
        <w:pStyle w:val="NormalWeb"/>
        <w:spacing w:before="280" w:after="0"/>
        <w:jc w:val="both"/>
        <w:rPr>
          <w:lang w:val="sr-RS"/>
        </w:rPr>
      </w:pPr>
      <w:r>
        <w:rPr>
          <w:lang w:val="sr-RS"/>
        </w:rPr>
        <w:t>ОДСУТНИ: Гојко Вукоје, в. д. помоћника Покрајинског секретара за омладину; Драгица Ивановић, шеф Одсека за активну политику запошљавања, Министарство за рад, запошљавање, борачка и социјална питања; Ана Панчић, шеф Одсека за односе са јавношћу, Министарство финансија; Наташа Игић, Министарство привреде; Душан Радоњић, в. д. помоћника, Министарство грађевинарства, саобраћаја и инфраструктуре; Озрен Симјановски, заједнички представник националних савета националних мањина; Јелена Јанковић, в. д. помоћника министра, Министарство здравља; Лав Пајкић, државни секретар, Министарство културе; представници удружења младих, за младе и њихових савеза: Лазар Ђоковић, Александар Николић, Јасна Милошевић, Марко Старовић, Павле Тепавац, Денис Реџић, Теодора Јовановић.</w:t>
      </w:r>
    </w:p>
    <w:p>
      <w:pPr>
        <w:pStyle w:val="NormalWeb"/>
        <w:spacing w:before="280" w:after="0"/>
        <w:ind w:firstLine="360"/>
        <w:jc w:val="both"/>
        <w:rPr>
          <w:lang w:val="sr-RS" w:eastAsia="sr-Latn-RS" w:bidi="mr-IN"/>
        </w:rPr>
      </w:pPr>
      <w:r>
        <w:rPr>
          <w:lang w:val="sr-RS"/>
        </w:rPr>
        <w:t xml:space="preserve">Поред чланова Савета, седници су присуствовали: </w:t>
      </w:r>
      <w:r>
        <w:rPr>
          <w:lang w:val="sr-RS" w:eastAsia="sr-Latn-RS" w:bidi="mr-IN"/>
        </w:rPr>
        <w:t xml:space="preserve">Снежана Клашња, саветница министра туризма и омладине; Емир Бихорац, посебан саветник министра туризма и омладине; Ведрана Перовић, </w:t>
      </w:r>
      <w:r>
        <w:rPr>
          <w:lang w:eastAsia="sr-Latn-RS" w:bidi="mr-IN"/>
        </w:rPr>
        <w:t>начелник</w:t>
      </w:r>
      <w:r>
        <w:rPr>
          <w:lang w:val="sr-RS" w:eastAsia="sr-Latn-RS" w:bidi="mr-IN"/>
        </w:rPr>
        <w:t xml:space="preserve"> Од</w:t>
      </w:r>
      <w:r>
        <w:rPr>
          <w:lang w:eastAsia="sr-Latn-RS" w:bidi="mr-IN"/>
        </w:rPr>
        <w:t>eљења</w:t>
      </w:r>
      <w:r>
        <w:rPr>
          <w:lang w:val="sr-RS" w:eastAsia="sr-Latn-RS" w:bidi="mr-IN"/>
        </w:rPr>
        <w:t xml:space="preserve"> за стратешке, нормативне, правне и оперативно - аналитичке послове у Сектору за омладину; Милица Ковачевић, самостални саветник у Сектору за омладину и секретар Савета; Александар Радовановић, шеф Одсека за сарадњу са удружењима и канцеларијама за младе, Министарство туризма и омладине; Емилија Радоњић, саветник у Сектору за омладину; Стефан Грнчарски, саветник у Сектору за омладину; Вања Кувељић, Сектор за омладину; Тамара Марјановић, Сектор за омладину; Дејан Бојовић, Министарство спорта; Драган Атанасов, Министарство спорта.</w:t>
      </w:r>
    </w:p>
    <w:p>
      <w:pPr>
        <w:pStyle w:val="NormalWeb"/>
        <w:spacing w:before="280" w:after="0"/>
        <w:ind w:firstLine="360"/>
        <w:jc w:val="both"/>
        <w:rPr>
          <w:lang w:val="sr-RS" w:eastAsia="sr-Latn-RS" w:bidi="mr-IN"/>
        </w:rPr>
      </w:pPr>
      <w:r>
        <w:rPr>
          <w:lang w:val="sr-RS" w:eastAsia="sr-Latn-RS" w:bidi="mr-IN"/>
        </w:rPr>
        <w:t>Министар туризма и омладине и председник Савета, Хусеин мемић, отворио је 23. седницу Савета и констатовао да јој присуствује 32 члана, те да постоји кворум за рад. Дневни ред седнице је усвојен, уз додавање допуне, на предлог представника младих.</w:t>
      </w:r>
    </w:p>
    <w:p>
      <w:pPr>
        <w:pStyle w:val="NormalWeb"/>
        <w:spacing w:before="280" w:after="0"/>
        <w:ind w:firstLine="360"/>
        <w:jc w:val="both"/>
        <w:rPr>
          <w:lang w:val="sr-RS" w:eastAsia="sr-Latn-RS" w:bidi="mr-IN"/>
        </w:rPr>
      </w:pPr>
      <w:r>
        <w:rPr>
          <w:lang w:val="sr-RS" w:eastAsia="sr-Latn-RS" w:bidi="mr-IN"/>
        </w:rPr>
      </w:r>
    </w:p>
    <w:p>
      <w:pPr>
        <w:pStyle w:val="Normal"/>
        <w:tabs>
          <w:tab w:val="clear" w:pos="720"/>
          <w:tab w:val="left" w:pos="2490" w:leader="none"/>
        </w:tabs>
        <w:spacing w:lineRule="auto" w:line="240" w:before="0" w:after="0"/>
        <w:ind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Тачка 1.</w:t>
      </w:r>
    </w:p>
    <w:p>
      <w:pPr>
        <w:pStyle w:val="Normal"/>
        <w:tabs>
          <w:tab w:val="clear" w:pos="720"/>
          <w:tab w:val="left" w:pos="2490" w:leader="none"/>
        </w:tabs>
        <w:spacing w:lineRule="auto" w:line="240" w:before="0" w:after="0"/>
        <w:ind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2490" w:leader="none"/>
        </w:tabs>
        <w:spacing w:lineRule="auto" w:line="240" w:before="0" w:after="0"/>
        <w:ind w:firstLine="7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RS"/>
        </w:rPr>
        <w:t xml:space="preserve">Усвајање записника са 21. и 22. седнице Савета за младе </w:t>
      </w:r>
    </w:p>
    <w:p>
      <w:pPr>
        <w:pStyle w:val="Normal"/>
        <w:tabs>
          <w:tab w:val="clear" w:pos="720"/>
          <w:tab w:val="left" w:pos="2490" w:leader="none"/>
        </w:tabs>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Записници са претходне две седнице су усвојени, и то, записник са 21. седнице Савета са 5 гласова против и једним уздржаним, док је 26 гласова било за усвајање, а записник са 22. седнице са 27 гласова за, 4 против и једним уздржаним.</w:t>
      </w:r>
    </w:p>
    <w:p>
      <w:pPr>
        <w:pStyle w:val="Normal"/>
        <w:tabs>
          <w:tab w:val="clear" w:pos="720"/>
          <w:tab w:val="left" w:pos="840" w:leader="none"/>
          <w:tab w:val="left" w:pos="2490" w:leader="none"/>
        </w:tabs>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840" w:leader="none"/>
          <w:tab w:val="left" w:pos="2490" w:leader="none"/>
        </w:tabs>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Тачка 2.</w:t>
      </w:r>
    </w:p>
    <w:p>
      <w:pPr>
        <w:pStyle w:val="Normal"/>
        <w:tabs>
          <w:tab w:val="clear" w:pos="720"/>
          <w:tab w:val="left" w:pos="840" w:leader="none"/>
          <w:tab w:val="left" w:pos="2490" w:leader="none"/>
        </w:tabs>
        <w:spacing w:lineRule="auto" w:line="240" w:before="0" w:after="0"/>
        <w:ind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overflowPunct w:val="false"/>
        <w:autoSpaceDE w:val="false"/>
        <w:spacing w:lineRule="auto" w:line="240" w:before="0" w:after="0"/>
        <w:ind w:firstLine="1069"/>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Годишњи извештај за 2023. годину о спровођењу Стратегије за младе</w:t>
      </w:r>
    </w:p>
    <w:p>
      <w:pPr>
        <w:pStyle w:val="Normal"/>
        <w:overflowPunct w:val="false"/>
        <w:autoSpaceDE w:val="false"/>
        <w:spacing w:lineRule="auto" w:line="240" w:before="0" w:after="0"/>
        <w:ind w:firstLine="1069"/>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Министар туризма и омладине, господин Хусеин Мемић, препустио је реч помоћници министра, госпођи Ивани Антонијевић, која је представила је Годишњи извештај за 2023. годину о спровођењу Стратегије за младе, у чијој изради су, кроз рад Радне групе, уз подршку ангажованог експерта, 30 институција дале своје прилоге и допринос. Госпођа Антонијевић је истакла приоритете који се односе на образовање и запошљавање, као и ментално здравље, такође и везано за омладински рад односно усвајање стандарда квалификација за омладинског радника, а такође и просторе за младе, где се буџет за просторе повећао, а </w:t>
      </w:r>
      <w:r>
        <w:rPr>
          <w:rFonts w:cs="Times New Roman" w:ascii="Times New Roman" w:hAnsi="Times New Roman"/>
          <w:sz w:val="24"/>
          <w:szCs w:val="24"/>
          <w:lang w:val="sr-RS" w:eastAsia="sr-RS"/>
        </w:rPr>
        <w:t>отпочели су пројекти на успостављању 4 омладинска центра, такође опредељена средства за још</w:t>
      </w:r>
      <w:r>
        <w:rPr>
          <w:rFonts w:cs="Times New Roman" w:ascii="Times New Roman" w:hAnsi="Times New Roman"/>
          <w:sz w:val="24"/>
          <w:szCs w:val="24"/>
          <w:lang w:val="sr-RS"/>
        </w:rPr>
        <w:t xml:space="preserve"> </w:t>
      </w:r>
      <w:r>
        <w:rPr>
          <w:rFonts w:eastAsia="Calibri" w:cs="Times New Roman" w:ascii="Times New Roman" w:hAnsi="Times New Roman"/>
          <w:sz w:val="24"/>
          <w:szCs w:val="24"/>
          <w:lang w:val="sr-RS" w:eastAsia="sr-RS"/>
        </w:rPr>
        <w:t>8 омладинских клубова и центара, од чега ће у овој години бити подржано успоставаљање 3 омладинска центра. Она је нагласила и да ће се радити на томе да ови простори буду инклузивни.</w:t>
      </w:r>
    </w:p>
    <w:p>
      <w:pPr>
        <w:pStyle w:val="Normal"/>
        <w:spacing w:lineRule="auto" w:line="240"/>
        <w:jc w:val="both"/>
        <w:rPr>
          <w:rFonts w:ascii="Times New Roman" w:hAnsi="Times New Roman" w:eastAsia="Calibri"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eastAsia="Calibri" w:cs="Times New Roman" w:ascii="Times New Roman" w:hAnsi="Times New Roman"/>
          <w:sz w:val="24"/>
          <w:szCs w:val="24"/>
          <w:lang w:val="sr-RS" w:eastAsia="sr-RS"/>
        </w:rPr>
        <w:t>Госпођа Антонијевић је у оквиру ове тачке такође нагласила важност пројекта који Министарство спроводи уз подршку ГИЗ-а а који се тиче подршке младима на руралу и њиховој партиципацији, као и истакла програм Гаранције за младе.</w:t>
      </w:r>
    </w:p>
    <w:p>
      <w:pPr>
        <w:pStyle w:val="Normal"/>
        <w:tabs>
          <w:tab w:val="clear" w:pos="720"/>
          <w:tab w:val="left" w:pos="840" w:leader="none"/>
          <w:tab w:val="left" w:pos="24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чка 3.</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Индекс благостања младих</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треће тачке Дневног реда, госпођа Антонијевић представила је Индекс благостања младих, као веома важан мерни инструмент који ће свима помоћи да лакше дођу до података и индикатора у вези са младима, а чије је представљање званично реализовано 13. децембра. Овај пројекат Министарство је припремило уз подршку Популационог фонда УН и Фондације Дивац. Госпођа Антонијевић се посебно захвалила саветници министра, госпођи Снежани Клашњи, која се детаљно бавила Индексом благостања младих.</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реч се јавила саветница министра, госпођа Снежана Клашња, која је објаснила да на сајту Министарства постоји Водич који показује на који начин се могу користити резултати Индекса. Такође је истакла да су резултати за јединице локалних самоуправа прослеђени њиховим представницима и да се они не могу поредити са резултатима на националном нивоу јер су различити, због циљаних вредности које су јединице локалних самоуправа поставиле. Нагласила је и да резултатима за 2023. годину можемо бити задовољни јер у већини области имамо напредак, а уз то има и података који на указују на оно чему треба посветити већу пажњу.</w:t>
      </w:r>
    </w:p>
    <w:p>
      <w:pPr>
        <w:pStyle w:val="Normal"/>
        <w:overflowPunct w:val="false"/>
        <w:autoSpaceDE w:val="false"/>
        <w:spacing w:lineRule="auto" w:line="240" w:before="0" w:after="0"/>
        <w:jc w:val="both"/>
        <w:textAlignment w:val="baselin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Тачка 4.</w:t>
      </w:r>
    </w:p>
    <w:p>
      <w:pPr>
        <w:pStyle w:val="Normal"/>
        <w:spacing w:lineRule="auto" w:line="240"/>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Реализоване активности за младе у 2024. години</w:t>
      </w:r>
    </w:p>
    <w:p>
      <w:pPr>
        <w:pStyle w:val="Normal"/>
        <w:spacing w:lineRule="auto" w:line="240"/>
        <w:ind w:firstLine="720"/>
        <w:jc w:val="both"/>
        <w:rPr/>
      </w:pPr>
      <w:r>
        <w:rPr>
          <w:rFonts w:cs="Times New Roman" w:ascii="Times New Roman" w:hAnsi="Times New Roman"/>
          <w:sz w:val="24"/>
          <w:szCs w:val="24"/>
          <w:lang w:val="sr-RS"/>
        </w:rPr>
        <w:t xml:space="preserve">У 4. течки Дневног реда, министар је препустио реч госпођи Антонијевић, која је представила је реализоване активности Министарства туризма и омладине, односно Сектора за омладину, током 2024. године. Она је истакла да је повећан број организација за младе у Јединственој евиденцији Министарства, где је тренутно 1014 удружења младих, 923 удружења за младе, 32 савеза и 2 кровна савеза за младе. </w:t>
      </w:r>
    </w:p>
    <w:p>
      <w:pPr>
        <w:pStyle w:val="Normal"/>
        <w:spacing w:lineRule="auto" w:line="24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кође је истакла да је буџет за 2024. годину за конкурсе за спровођење пројеката удружења младих и за младе и њихових савеза буџет повећан за 16% у односу на 2023. годину, а реализовано је 5 јавних конкурса, од тога 87 пројеката за спровођење циљева Стратегије за младе, у износу од 123 милиона динара, затим за запошљавање и самозапошљавање 57 пројеката у износу од 95,5 милиона динара, затим три пројекта у износу од 4 милиона динара за Еразмус+ пројекте, 39 пројеката у износу од  72 милиона динара за подршку јединицама локалних самоуправа, као и 5 пројеката за развој омладинске политике.</w:t>
      </w:r>
    </w:p>
    <w:p>
      <w:pPr>
        <w:pStyle w:val="Normal"/>
        <w:spacing w:lineRule="auto" w:line="24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тим су представници савеза поделили информацију о пројекту за ментално здравље младих који спроводе заједнички, а којим је обухваћено 10 јединица локалних самоуправа, истичући његову важност и добре резулатате, али наглашавајући и даљу потребу међусекторске сарадње.</w:t>
      </w:r>
    </w:p>
    <w:p>
      <w:pPr>
        <w:pStyle w:val="Normal"/>
        <w:spacing w:lineRule="auto" w:line="24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кон овога, представници других ресорних министарстава изнели су резултате својих ресора, а који се тичу младих.</w:t>
      </w:r>
    </w:p>
    <w:p>
      <w:pPr>
        <w:pStyle w:val="Normal"/>
        <w:spacing w:lineRule="auto" w:line="24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 реч се јавио Радош Пејовић, државни секретар Министарства за бригу о породици и демографију. Он је представио мере овог Министарства које се тичу младих: родитељски додатак, као највећи на Балкану, који је у 2024. години износио 35.469.000,00 динара, за 1182 корисника, односно 1264 деце, и то, за 1. дете 500.000,00 динара, за друго дете 600.000,00 динара плус једнократно 135.000,00 динара, за 3. дете 2.280.000,00 динара плус једноктарно 135.000,00 динара и за 4. дете 3.180.000,00 динара. Такође је навео и дечији додатак где има 1084 корисника, односно 2154 деце, уз средства од 9 милијарди и 857 милиона динара. Као најактуелнију меру истакао је новчана средства за куповину стана по основу рођења детета, где је од 2022. године аплицирало 763 млада брачна пара који су успели тако да реше стамбено питање, и то 2022. године 34 апликације, 2023. године 372 апликације, а 2024. године 357 апликација. Исто тако додао је и да је 319 милиона динара опредељено за јавне конкурсе за младе, а за јединице локалне самоуправе за младе 406 милиона динар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pPr>
      <w:r>
        <w:rPr>
          <w:rFonts w:cs="Times New Roman" w:ascii="Times New Roman" w:hAnsi="Times New Roman"/>
          <w:sz w:val="24"/>
          <w:szCs w:val="24"/>
          <w:lang w:val="sr-RS"/>
        </w:rPr>
        <w:t>Затим се за реч јавила Снежана Петровић, вршилац дужности секретара Министарства за бригу о селу. Она је навела мере које ово Министарство спроводи а које обухватају и младе. Истакла је да је током 2024. године 820 породица нашло свој дом у сеоској средини, где су млади имали прилику да одаберу кућу од понуђених на продаји и да за куповину добију 1.200.000,00 динара бесповратнох средстава. Подаци од 2021. до 2024. године показују да је путем ове мере купљено 3.520 кућа, тј. 16 хиљада људи је отишло у сеоске средине да живи. Њихова просечна старост је 29,6 година, од чега је једна трећина отишло из градске средине, а једна трећина је високообразованих чији посао им дозвољава рад од куће и који су се вратили у сеоске средине. Такође, ово Министарство је определило и средства за куповину аутобуса за 78 јединица локалне самоуоправе и тиме повезало села на територији тих јединица, те омогућило грађанима да лакше могу да заврше своје послове, а ђацима да лакше стигну до школе. Исто тако, госпођа Петровић истакла је и Михољске сусрете села који су 2024. године одржани на 363 тачке и где су се реализовали дружење и такмичења, како младих, тако и старијих учесника. Осим тога, Министарство за бригу о селу доделило је средства и за обнову 19 сеоских домова културе, што је планирано да се реализује током 2025. године.</w:t>
      </w:r>
    </w:p>
    <w:p>
      <w:pPr>
        <w:pStyle w:val="Normal"/>
        <w:spacing w:lineRule="auto" w:line="24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кон тога, за реч се јавио Марко Кешељ, државни секретар Министарства спорта, који је истакао да је скоро цео буџет овог Министарства опредељен за младе. Навео је годишње стипендије за младе где је од 2022. године додељено 380 стипендија у износу од 380.292.737,00 динара, док је 2024. године додељено 418 стипендија у износу од 544.802.197,00 динара. Исто тако, нагласио је важност кампова за младе, за које је опредељено 50 милиона динара, агде сваке године учествује више од 3000 младих спортиста. Истакао је и да је у току израда Националне стратегије за развој спорта за период од 2025. до 2035. године, са Акционим планом, а где ће највећи фокус бити баш на школском спорту. Навео је и да су одржане панел дискусије у многим градовима Србије, а где су представници јединица локлане самоуправе изнели као приоритет проблем наставе физичког васпитања, што ће у наредном периоду бити у фокусу рада Министарства спорта. Осим тога, истакао је и оснивање Националног савета за борбу против негативних појава у спорту, уз подршку Антидопинг агенције и да су спровели истраживања, где је тестирано више од 1500 испитаника, у преко 14 градова, на недозвољена средства, а где је утврђена поражавајућа чињеница, да је сваки пети рекреативац, а најмање сваки десети, који уђе у теретану, користио забрањене допинг супстанце.</w:t>
      </w:r>
    </w:p>
    <w:p>
      <w:pPr>
        <w:pStyle w:val="Normal"/>
        <w:spacing w:lineRule="auto" w:line="24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Ивана Поповић, државна секретарка из Министарства пољопривреде, истакла је да је важно да се и даље повећава број младих у руралним срединама. Такође је нагласила да као Министарство имају рекордан буџет усмерен ка субвенцијама где и млади у великом броју аплицирају, с тим што је код нас углавном старије становништво усмерено на пољопривреду, али они као Министарство настоје да се то промени и да се млади што више мотивишу за бављење пољопривредом. Истакла је да за 2025. годину имају рекордан буџет од 149,5 милијарди динара, усмерен на субвенције. У оквиру тога, за младе имају додатно бодовање, чиме их подстичу да се пријаве за субвенције.</w:t>
      </w:r>
    </w:p>
    <w:p>
      <w:pPr>
        <w:pStyle w:val="Normal"/>
        <w:spacing w:lineRule="auto" w:line="24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о тако, навела је програм ИПАРД 3, где је управо расписана прва мера програма, а који такође има додатно бодовање за младе. Истакла је и нови програм Владе РС субвенција за станове за младе и похвалила га, наводећи да ће бити опредељено преко 400 милиона евра, а који ће бити на снази од марта 2025. годин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pPr>
      <w:r>
        <w:rPr>
          <w:rFonts w:cs="Times New Roman" w:ascii="Times New Roman" w:hAnsi="Times New Roman"/>
          <w:sz w:val="24"/>
          <w:szCs w:val="24"/>
          <w:lang w:val="sr-RS"/>
        </w:rPr>
        <w:t>Сара Павков, државна секретарка Министарства за заштиту животне средине, навела је да је ово Министарство у сарадњи са Министарством просвете, 2021. године, покренуло организовање пилот пројекта кроз који су направили водич за све који се баве животном средином кроз различите курикулуме, намењен свим школама у Србији. Такође, 2021. године су започели са студијском праксом и Министарсву и укључили 72 студента из преко 19 високошколских установа у Србији и настојаће да тај број и даље расте, а неки од тих студената су остале и да раде у Министарству. Исто тако истакла је програм теренске праксе, где најбољи студенти природних наука путем конкурса који спроводи Биолошки факултет и Биолошко истраживачко друштво Јосиф Панчић, где се обезбеђује пракса за 72 студента да истражују на терену, ове године су то били Ђердап и Тара, а 2025. године биће национални паркови Копаоник и Фрушка гора. Најавила је да ускоро започиње јавна расправа новог Закона о заштити ваздуха и да је прошли пут одзив заинтересованих био веома мали, те би волела да се то промени.</w:t>
      </w:r>
    </w:p>
    <w:p>
      <w:pPr>
        <w:pStyle w:val="Normal"/>
        <w:spacing w:lineRule="auto" w:line="240"/>
        <w:ind w:firstLine="720"/>
        <w:jc w:val="both"/>
        <w:rPr/>
      </w:pPr>
      <w:r>
        <w:rPr>
          <w:rFonts w:cs="Times New Roman" w:ascii="Times New Roman" w:hAnsi="Times New Roman"/>
          <w:sz w:val="24"/>
          <w:szCs w:val="24"/>
          <w:lang w:val="sr-RS"/>
        </w:rPr>
        <w:t>Такође је навела да је одзив људи да коментаришу јавна документа и учествују у јавним расправама мали, те да на пример, када је буо пројекат Јадар стављен на увид јавности, да је само 10 људи извршило јавни увид.</w:t>
      </w:r>
    </w:p>
    <w:p>
      <w:pPr>
        <w:pStyle w:val="Normal"/>
        <w:spacing w:lineRule="auto" w:line="24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ван Милић, посебни саветник министарке науке, технолошког развоја и иновација, истакао је да ово Министарство посебно у гокусу има младе кроз рад Фонда за младе таленте, где постоји низ програма путем којих се стипендирају млади, и где је износ средстава повећан за 12% ове године. Такође је истакао и подршку студентима у иностранству кроз прогрма ,,Тачка повратка“, који пружа подршку младима да се након студија врате у Србију. Такође је навео да је део овог Министарства и Центар за промоцију науке путем ког су покренули мејкер слабове у школама како би млади развили своје креативне идеје и покренули стартап предузећа. Осим тога, навео је и постојање иновационих центара који су активни при факултетима – постоје 24 центра и представљају научно-технолошке паркове, а изградња једног таквог центра планирана је у Новом Пазару. Такође је истакао да Фонд за иновациону делатност пружа 3 до 5 програма за младе, али да мали број младих добија грантове кроз Фонд за науку. Истакао је и да је фокус на вештачкој интелигенцији и оснивање Београдске декларације за развој вештачке интелигенције, која је прва декларација у којој се говори о људским правима и вештачкој интелигенцији. Такође је нагласио важност пројекта БИО 4, као највећег улагања у науку у Србији, са 70% запослених у БИО кампусу испод 32 године, те да ће се до 2027. године завршити изградња и БИО 4 кампуса и циљ је да ту тада буде више од 1000 научника који ће радити у више од 100 лабораторија. Исто тако је додао и да је у фокусу Министарства научна дипломатија и ради се на мотивисању сјајних младих особа које су на високим позицијама у иностранству, да се врате у државу.</w:t>
      </w:r>
    </w:p>
    <w:p>
      <w:pPr>
        <w:pStyle w:val="Normal"/>
        <w:spacing w:lineRule="auto" w:line="24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Александар Радосављевић, помоћник министра за људска и мањинска права и друштвени дијалог, истакао је заједнички пројекат о менталном здрављу младих, пројекат више министарстава (где је укључено и МТО), а где је њихово Министарство узело активно учешће. Исто тако додао је да су организовали 3 друштвена дијалога, у: Новом Саду, Нишу и Крушевцу, путем којих су сумирали досадашње резултате. Препоручио је младима да користе механизме друштвеног дијалога.</w:t>
      </w:r>
    </w:p>
    <w:p>
      <w:pPr>
        <w:pStyle w:val="Normal"/>
        <w:spacing w:lineRule="auto" w:line="240"/>
        <w:ind w:firstLine="720"/>
        <w:jc w:val="both"/>
        <w:rPr/>
      </w:pPr>
      <w:r>
        <w:rPr>
          <w:rFonts w:cs="Times New Roman" w:ascii="Times New Roman" w:hAnsi="Times New Roman"/>
          <w:sz w:val="24"/>
          <w:szCs w:val="24"/>
          <w:lang w:val="sr-RS"/>
        </w:rPr>
        <w:t>Министар туризма и омладине и председник Савета, господин Хусеин Мемић, истакао је да је са сарадницима током 2024. године обишао 30 општина и градова, те да су разговарали са младима и да је закључио да млади нису довољно информисани о средствима и могућностима које многе институције издвајају за њих, те да се мора наћи бољи начин досезања до младих.</w:t>
      </w:r>
    </w:p>
    <w:p>
      <w:pPr>
        <w:pStyle w:val="Normal"/>
        <w:spacing w:lineRule="auto" w:line="240"/>
        <w:ind w:firstLine="720"/>
        <w:jc w:val="both"/>
        <w:rPr/>
      </w:pPr>
      <w:r>
        <w:rPr>
          <w:rFonts w:cs="Times New Roman" w:ascii="Times New Roman" w:hAnsi="Times New Roman"/>
          <w:sz w:val="24"/>
          <w:szCs w:val="24"/>
          <w:lang w:val="sr-RS"/>
        </w:rPr>
        <w:t>На ове речи надовезала се представница младих, Јелена Дадић, која је навела да би у процесе креирања јавних политика требало више укључити младе, те указала на важност децентрализације функционалних механизама, као што су локалне канцеларије за младе и локални савети за младе.</w:t>
      </w:r>
    </w:p>
    <w:p>
      <w:pPr>
        <w:pStyle w:val="CommentText"/>
        <w:rPr>
          <w:lang w:val="sr-RS"/>
        </w:rPr>
      </w:pPr>
      <w:r>
        <w:rPr>
          <w:rFonts w:cs="Times New Roman" w:ascii="Times New Roman" w:hAnsi="Times New Roman"/>
          <w:sz w:val="24"/>
          <w:szCs w:val="24"/>
          <w:lang w:val="sr-RS"/>
        </w:rPr>
        <w:t>Гордана Аадамов, представница младих, предложила је да се седнице Савета  чешће организују, као и да чланови Савета на годишњем или шестомесечном нивоу добијају информације о раду институција и програмима усмереним на млад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вела је да млади нису били укључени у доношење мера у области стамбене политике, а да ни Савет за младе о томе није расправљао. Такође је истакла да је Кровна организација младих заједно са Министарством туризма и омладине укључена у програм Омладинске лабораторије Западног Балкана, који ове године треба да ради на приближавању Зелене агенде младима. Ту је навела да се Министарство заштите животне средине није укључило у спроведене активности, те их је позвала да се укључе у Радну групу.</w:t>
      </w:r>
    </w:p>
    <w:p>
      <w:pPr>
        <w:pStyle w:val="Normal"/>
        <w:spacing w:lineRule="auto" w:line="240"/>
        <w:ind w:firstLine="720"/>
        <w:jc w:val="both"/>
        <w:rPr/>
      </w:pPr>
      <w:r>
        <w:rPr>
          <w:rFonts w:cs="Times New Roman" w:ascii="Times New Roman" w:hAnsi="Times New Roman"/>
          <w:sz w:val="24"/>
          <w:szCs w:val="24"/>
          <w:lang w:val="sr-RS"/>
        </w:rPr>
        <w:t>Такође је навела да је потребно веће укључивање младих у креирање јавних политика. Исто тако додала је информацију да је Кровна организација младих недавно одржала Форум омладинске политике, где су млади имали прилику да изнесу ставове о томе које су им мере потребне у области стамбене политике и економског осамостаљивања. Истакла је проблем студентских домова који сви укупно могу да приме само 6% студената, те је једна од мера предложених на Форуму била и повећање капацитета студентских домова. Такође је истакла и потребу да се држава укључи у контролу кирија за станове.</w:t>
      </w:r>
    </w:p>
    <w:p>
      <w:pPr>
        <w:pStyle w:val="Normal"/>
        <w:spacing w:lineRule="auto" w:line="240"/>
        <w:ind w:firstLine="720"/>
        <w:jc w:val="both"/>
        <w:rPr/>
      </w:pPr>
      <w:r>
        <w:rPr>
          <w:rFonts w:cs="Times New Roman" w:ascii="Times New Roman" w:hAnsi="Times New Roman"/>
          <w:sz w:val="24"/>
          <w:szCs w:val="24"/>
          <w:lang w:val="sr-RS"/>
        </w:rPr>
        <w:t>Министар туризма и омладине, господин Мемић, одговорио је да су мере које је држава предложила у вези са стамбеним кредитима фантастичне, те да оне нису коначне и да млади могу доставити своје предлоге. Такође је истакао као добар пример места за укључивање младих отварање Иновационог центра у Новом Пазару, те и у другим градовима Србије, као на пример у Прибоју, што ће допринети активизму младих.</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моћница министра, госпођа Антонијевић, додала је  да је укључена у програм Зелене агенде који спроводи регионални програм за сарадњу, а да је и Министарство животне средине апсолутно укључено, те да постоји континуирана сарадња са младима. Истакла је такође да су сви процеси у Републици Србији транспарентни и да ће се тај тренд заговарати и у будућности.</w:t>
      </w:r>
    </w:p>
    <w:p>
      <w:pPr>
        <w:pStyle w:val="Normal"/>
        <w:spacing w:lineRule="auto" w:line="240"/>
        <w:ind w:firstLine="720"/>
        <w:jc w:val="both"/>
        <w:rPr/>
      </w:pPr>
      <w:r>
        <w:rPr>
          <w:rFonts w:cs="Times New Roman" w:ascii="Times New Roman" w:hAnsi="Times New Roman"/>
          <w:sz w:val="24"/>
          <w:szCs w:val="24"/>
          <w:lang w:val="sr-RS"/>
        </w:rPr>
        <w:t xml:space="preserve">Милица Борјанић, представница младих, похвалила је рад програма ,,Тачка повратка“ те навела да ће се Кровна организација кроз сарадњу укључити у овај програм. Такође је навела да млади нису довољно упознати са постојањем иновационих центара. Указала је и на постојање проблема незапослености младих, што се надовезује на меру стамбених кредита за младе.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то је министар предложио да млади припреме предлоге везано за ову меру, те да се Савет опет сазове у јануару, како би се формулисали предлози и допуне мер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илица Борјанић, представница младих, додала је да је 50% младих незапослено, мада да се ту налази и доста средњошколаца. Исто тако рекла је да су млади навели да је минимална сума довољна за живот према њиховом мишљењу 130.000,00 динара, али да мање од 10% њих зарађује толико. Истакла је неповерење младих у стамбене кредите, наводећи да је то врста задуживања, те да 49% младих жели да оде из Србије, према Алтернативном извештају Кровне организације, а разлог је животни стандард и неповерење у институциј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оспођа Антонијевић одговорила је да су кредити једна од опција, која многима значи, али да је ту и Министарство просвете које ради на унапређењу студентских домова, те да је кључно да се мора радити на поверењу младих у институције.</w:t>
      </w:r>
    </w:p>
    <w:p>
      <w:pPr>
        <w:pStyle w:val="Normal"/>
        <w:spacing w:lineRule="auto" w:line="240"/>
        <w:ind w:firstLine="720"/>
        <w:jc w:val="both"/>
        <w:rPr/>
      </w:pPr>
      <w:r>
        <w:rPr>
          <w:rFonts w:cs="Times New Roman" w:ascii="Times New Roman" w:hAnsi="Times New Roman"/>
          <w:sz w:val="24"/>
          <w:szCs w:val="24"/>
          <w:lang w:val="sr-RS"/>
        </w:rPr>
        <w:t>Милица Ћетковић, представница младих, тражила је да млади добију написмено предлог о стамбеним кредитима, јер се не зна, навела је, који су тачно критеријуми.</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 Мемић одговорио је да још увек нису дефинисани коначни крутеријуми, те да млади треба да дају своје предлог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ордана Адамов, представница младих, подсетила је да је постојао Нацрт  националне стамбене стратегије за период од 2020-2030. године, али да никада  ије усвојен, те је госпођа Антонијевић предложила да Министарство преузме да провери са Министарством за рад, запошљавање, борачка и социјална питања, чији представник није присуствовао седници Савета, шта се дешава са овим процесом, па да се чланови Савта након тога обавест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Тачка 5.</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Разно; допуна Дневног реда</w:t>
      </w:r>
    </w:p>
    <w:p>
      <w:pPr>
        <w:pStyle w:val="Normal"/>
        <w:spacing w:lineRule="auto" w:line="240" w:before="0" w:after="0"/>
        <w:jc w:val="both"/>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spacing w:lineRule="auto" w:line="240"/>
        <w:ind w:firstLine="720"/>
        <w:jc w:val="both"/>
        <w:rPr/>
      </w:pPr>
      <w:r>
        <w:rPr>
          <w:rFonts w:cs="Times New Roman" w:ascii="Times New Roman" w:hAnsi="Times New Roman"/>
          <w:sz w:val="24"/>
          <w:szCs w:val="24"/>
          <w:lang w:val="sr-RS"/>
        </w:rPr>
        <w:t>У оквиру ове тачке додата је допуна Дневном реду, на иницијативу представника младих који су предложили допуну Дневног реда, која је усвојена, а то су тачке: Информисање о започетим процесима као што су: Закон о младима, Закон о волонтирању, Закон о радним праксама, избор представника/це у УО Регионалне канцеларије за сарадњу младих; Положај и заштита безбедности младих активиста и активисткиња; Израда Годишњег плана рада Савета за млад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 питању информисања о наведеним законима, помоћница министра туризма и омладине, информисала је младе о наредним корацима у доношењу новог Закона о младима, као и навела да остала два закона нису у надлежности Министарства туризма и омладине, али да ће Министарство туризма и омладине преузети обавезу да се информише о овим процесима код Министарства за рад, запошљавање, борачка и социјална питања, па ће обавестити чланове Савета о њиховом току.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ада је у питању Закон о младима, госпођа Антонијевић је навела да ће опет бити формирана Радна група, због новог сазива Владе, те да ће се тражити и експертиза Савета Европе и других партнера, како бисмо испитали актуелне праксе. Истакла је да је циљ да се има канцеларија за младе у свакој општини. Такође је нагласила да ће и у новој Радној групи за доношење Закона о младима такође бити укључени млади.</w:t>
      </w:r>
    </w:p>
    <w:p>
      <w:pPr>
        <w:pStyle w:val="Normal"/>
        <w:spacing w:lineRule="auto" w:line="240"/>
        <w:ind w:firstLine="720"/>
        <w:jc w:val="both"/>
        <w:rPr/>
      </w:pPr>
      <w:r>
        <w:rPr>
          <w:rFonts w:cs="Times New Roman" w:ascii="Times New Roman" w:hAnsi="Times New Roman"/>
          <w:sz w:val="24"/>
          <w:szCs w:val="24"/>
          <w:lang w:val="en-GB"/>
        </w:rPr>
        <w:t>Представници младих су обавестили чланове Савета о забринутости за безбедност младих који се организују</w:t>
      </w:r>
      <w:r>
        <w:rPr>
          <w:rFonts w:cs="Times New Roman" w:ascii="Times New Roman" w:hAnsi="Times New Roman"/>
          <w:sz w:val="24"/>
          <w:szCs w:val="24"/>
          <w:lang w:val="sr-RS"/>
        </w:rPr>
        <w:t>,</w:t>
      </w:r>
      <w:r>
        <w:rPr>
          <w:rFonts w:cs="Times New Roman" w:ascii="Times New Roman" w:hAnsi="Times New Roman"/>
          <w:sz w:val="24"/>
          <w:szCs w:val="24"/>
          <w:lang w:val="en-GB"/>
        </w:rPr>
        <w:t xml:space="preserve"> те је Савет за младе</w:t>
      </w:r>
      <w:r>
        <w:rPr>
          <w:rFonts w:cs="Times New Roman" w:ascii="Times New Roman" w:hAnsi="Times New Roman"/>
          <w:sz w:val="24"/>
          <w:szCs w:val="24"/>
          <w:lang w:val="sr-RS"/>
        </w:rPr>
        <w:t>, као и министар Хусеин Мемић,</w:t>
      </w:r>
      <w:r>
        <w:rPr>
          <w:rFonts w:cs="Times New Roman" w:ascii="Times New Roman" w:hAnsi="Times New Roman"/>
          <w:sz w:val="24"/>
          <w:szCs w:val="24"/>
          <w:lang w:val="en-GB"/>
        </w:rPr>
        <w:t xml:space="preserve"> осудио сваки облик насиља и злоупотребе младих, наглашавајући значај рада надлежних институција, али и истичући потребу за континуираним дијалогом и  изградњом поверења између младих и институција.</w:t>
      </w:r>
      <w:r>
        <w:rPr>
          <w:rFonts w:cs="Times New Roman" w:ascii="Times New Roman" w:hAnsi="Times New Roman"/>
          <w:sz w:val="24"/>
          <w:szCs w:val="24"/>
          <w:lang w:val="sr-RS"/>
        </w:rPr>
        <w:t xml:space="preserve"> Исто тако, навео је и да такође представници државе морају бити заштићени и безбедни, наводећи пример припадника МУП-а који су на недавним протестима били нападани од стране учесника протест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ордана Адамов, представница младих навела је да је Кровна организација младих упутила документ свим члановима Савета, који је представљен на Европском омладинском форуму, о положају младих активиста и активисткиња, који се суочавају са бројним претњама за безбедност, а да су примери инцидената у овом документу подељени у четири области и односе се на хапшење младих активиста учесника протеста у вези са ископавањем литијума, као и протеста након трагедије у Новом Саду, 1. новембра. Истакла је и да је дошло до нарушавања приватности младих активиста, како од стране медија који објављују њихове личне податке, снимке и фотографије, што додатно нарушава поверење младих у институције, тако и од стране појединаца. Навела је да 80% младих у Србији сматра да није могуће бавити се у Србији активизмом без притиска. Навела је да се млади суочавају са физичким и психичким узнемиравањем, те се ствара атмосфера страха и немогућност иступања. Навела је такође и да је Савет за цивилно друштво упутио Влади информацију која садржи тему бранитеља и бранитељки људских права, тј. заштиту безбедности активиста и активисткиња, те да је на том Савету формирана подгрупа која се бави заштитемо бранитеља/ки људских права. Позвала је и Министарство туризма и омладине да се укључи у рад ове стручне подгруп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реч се јавила Емилија Миленковић, представница младих. Нагласила је да, иако долази са факултета и студентске блокаде, није на Савету као представница студената у блокади, већ као чланица Кровне организације младих Србије, али је истакла да је лично била мета таргетирања и напада од стране многих таблоида и медија, као и појединаца, а због свог активизма. Навела је да су студенти свакога дана у страху да ће их неко напасти или таргетирати због њиховог активизма. Истакла је да је важно да се дигне свест институција да стану иза младих људи који су таргетирани и упитала колико ће се на то чекати.</w:t>
      </w:r>
    </w:p>
    <w:p>
      <w:pPr>
        <w:pStyle w:val="Normal"/>
        <w:spacing w:lineRule="auto" w:line="240"/>
        <w:ind w:firstLine="720"/>
        <w:jc w:val="both"/>
        <w:rPr/>
      </w:pPr>
      <w:r>
        <w:rPr>
          <w:rFonts w:cs="Times New Roman" w:ascii="Times New Roman" w:hAnsi="Times New Roman"/>
          <w:sz w:val="24"/>
          <w:szCs w:val="24"/>
          <w:lang w:val="sr-RS"/>
        </w:rPr>
        <w:t>Министар Мемић одговорио је да је сваки вид насиља према било коме неприхватљив. Што се тиче протеста, навео је да свако има грађанско право да изрази мишљење. Рекао је да је пре два дана био велики митинг. Такође је навео да је сазвао Савет врло брзо по његовом формирању јер жели да чује мишљење младих. Он је поново осудио сваки вид насиља. Његов став је да нема право нико да таргетира младе, али да се и од стране младих очекује да не таргетирају на пример полицајце, наводећи пример једног таквог инцидента.</w:t>
      </w:r>
    </w:p>
    <w:p>
      <w:pPr>
        <w:pStyle w:val="Normal"/>
        <w:spacing w:lineRule="auto" w:line="240"/>
        <w:ind w:firstLine="720"/>
        <w:jc w:val="both"/>
        <w:rPr/>
      </w:pPr>
      <w:r>
        <w:rPr>
          <w:rFonts w:cs="Times New Roman" w:ascii="Times New Roman" w:hAnsi="Times New Roman"/>
          <w:sz w:val="24"/>
          <w:szCs w:val="24"/>
          <w:lang w:val="sr-RS"/>
        </w:rPr>
        <w:t>За реч се јавио Сава Стамболић, саветник председника Владе Републике Србије, који је истакао да је важно да сви, када мисле да је неко прекршио неки закон, одмах то треба да пријаве надлежним институцијама (полиција, тужилаштво), те да сматра да су институције увек радиле брзо и ефикасно свој посао и да су све претње које су биле озбиљне одмах санкционисане. Нагласио је да се мора принципијално осудити свако насиље и притисак, јер постоји и огорман притисак на људе повезане са државом у смислу јавних овлашћења. Навео је пример вређања министарке просвете у Нишу, што се такође мора осудити.</w:t>
      </w:r>
    </w:p>
    <w:p>
      <w:pPr>
        <w:pStyle w:val="Normal"/>
        <w:spacing w:lineRule="auto" w:line="240"/>
        <w:ind w:firstLine="720"/>
        <w:jc w:val="both"/>
        <w:rPr/>
      </w:pPr>
      <w:r>
        <w:rPr>
          <w:rFonts w:cs="Times New Roman" w:ascii="Times New Roman" w:hAnsi="Times New Roman"/>
          <w:sz w:val="24"/>
          <w:szCs w:val="24"/>
          <w:lang w:val="sr-RS"/>
        </w:rPr>
        <w:t>Такође је истакао да су информације наведене у претходним тачкама Савета веома важне, а односе се на ного позитивних ствари које је држава урадила.  Испричао је о свом примеру, наводећи да је био активиста, као и члан Савеза извиђача, али да у то време за такве ствари није постојала никаква институционална подршка, те да тада није било мера од државе као што има сада, на пример за запошљавање, или стамбене кредит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Што се тиче ове тачке Дневног реда, сматра да су млади у оквиру ње били најенергичнији, али истакао је да мисли да она ипак не интересује највећи број младих у земљи. Истакао је и то да има младих који имају другачија размишљања и више их занимају неке од мера државе о којима је било речи у претходним тачкама.</w:t>
      </w:r>
    </w:p>
    <w:p>
      <w:pPr>
        <w:pStyle w:val="Normal"/>
        <w:spacing w:lineRule="auto" w:line="240"/>
        <w:ind w:firstLine="720"/>
        <w:jc w:val="both"/>
        <w:rPr/>
      </w:pPr>
      <w:r>
        <w:rPr>
          <w:rFonts w:cs="Times New Roman" w:ascii="Times New Roman" w:hAnsi="Times New Roman"/>
          <w:sz w:val="24"/>
          <w:szCs w:val="24"/>
          <w:lang w:val="sr-RS"/>
        </w:rPr>
        <w:t>За реч се јавила Маша Врачар, представница младих, која је реплицирала на констатацију господина Стамболића да ово није тема која занима младе, тиме што је навела да је на протесту претходног викенда, на улици било 100.000,00 људи, те да је ово озбиљно друштвено питањ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кође је истакла да људи који су посланици имају посланички имунитет, а да људи на улици немају тај ниво безбедности и заштите, те да више заштите треба младим активистима, него другим категоријама људи.</w:t>
      </w:r>
    </w:p>
    <w:p>
      <w:pPr>
        <w:pStyle w:val="Normal"/>
        <w:spacing w:lineRule="auto" w:line="240"/>
        <w:ind w:firstLine="720"/>
        <w:jc w:val="both"/>
        <w:rPr/>
      </w:pPr>
      <w:r>
        <w:rPr>
          <w:rFonts w:cs="Times New Roman" w:ascii="Times New Roman" w:hAnsi="Times New Roman"/>
          <w:sz w:val="24"/>
          <w:szCs w:val="24"/>
          <w:lang w:val="sr-RS"/>
        </w:rPr>
        <w:t>Сава Стамболић, саветник председника Владе, одговорио је да јасно стоји при ставу да већину младих у Србији више интересују мере из претходних тачака, те да се много људи јавило након излагања о мерама подршке путем стамбених кредита младима, од стране председника Србије, господина Александра Вучића, како би изразили срећу због тих мера и распитали се где се могу пријавити.</w:t>
      </w:r>
    </w:p>
    <w:p>
      <w:pPr>
        <w:pStyle w:val="Normal"/>
        <w:spacing w:lineRule="auto" w:line="240"/>
        <w:ind w:firstLine="720"/>
        <w:jc w:val="both"/>
        <w:rPr/>
      </w:pPr>
      <w:r>
        <w:rPr>
          <w:rFonts w:cs="Times New Roman" w:ascii="Times New Roman" w:hAnsi="Times New Roman"/>
          <w:sz w:val="24"/>
          <w:szCs w:val="24"/>
          <w:lang w:val="sr-RS"/>
        </w:rPr>
        <w:t>Исто тако рекао је да не би требало лицитирати бројкама људи на протестима, те да је јасно да је на митингу било много људи, али да је то хетерогена група, где постоје различити нивои разлога присуства (неко је мислио да само одаје почаст, а неко је био са политичким циљем).</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гласио је да је његов став да постоје адекватни институционални механизми за заштиту свих људи у земљи, те да су активисти или други који излазе на улицу, заштићени већ постојећим законом. Рекао је да је на институцијама да процене у којим случајевима је закон прекршен, те да тужилаштво добро ради свој посао. Навео је пример благог инцидента, где је Министарство унутрашњих послова одмах одреаговало, те да МУП изузетно води рачуна о јавној безбедности. Исто тако, додао је да је код нас виђен један пример који је невиђен у Европи и свету, сензитивности и одговорности система и полиције према грађанима који изражавају неко незадовољство. Зато је позвао институције да наставе да без икакве дискриминације раде свој посао.</w:t>
      </w:r>
    </w:p>
    <w:p>
      <w:pPr>
        <w:pStyle w:val="Normal"/>
        <w:spacing w:lineRule="auto" w:line="240"/>
        <w:ind w:firstLine="720"/>
        <w:jc w:val="both"/>
        <w:rPr/>
      </w:pPr>
      <w:r>
        <w:rPr>
          <w:rFonts w:cs="Times New Roman" w:ascii="Times New Roman" w:hAnsi="Times New Roman"/>
          <w:sz w:val="24"/>
          <w:szCs w:val="24"/>
          <w:lang w:val="sr-RS"/>
        </w:rPr>
        <w:t>Јелена Дадић, представница младих, дала је предлог да се дефинише јасно шта је све насиље и дискриминација. Исто тако додала је да не разуме зашто је на званичном профилу Министарства, тј. друштвеним мрежама, онеомогућено остављање коментар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стакла је да лична осуда насиља није довољна те да су потребни институционални механизми заштите. Питала је који су кораци и шта ће бити предузето поводом свега што се дешава у земљи. Навела је да млади нису довољно охрабрени да се обрате институцијама.</w:t>
      </w:r>
    </w:p>
    <w:p>
      <w:pPr>
        <w:pStyle w:val="Normal"/>
        <w:spacing w:lineRule="auto" w:line="240"/>
        <w:ind w:firstLine="720"/>
        <w:jc w:val="both"/>
        <w:rPr/>
      </w:pPr>
      <w:r>
        <w:rPr>
          <w:rFonts w:cs="Times New Roman" w:ascii="Times New Roman" w:hAnsi="Times New Roman"/>
          <w:sz w:val="24"/>
          <w:szCs w:val="24"/>
          <w:lang w:val="sr-RS"/>
        </w:rPr>
        <w:t>Што се тиче мањег инцидента који је споменуо саветник премијера, она је нагласила да би то дефинисала другачије, јер је у питању био напад аутомобилом.</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 Мемић нагласио је да је према његовим информацијама особа која је извршила напад колима ухапшена, те да позива МУП да одговори тј. да додатне информације, а да он свакако осуђује такво понашање. Истакао је такође и то да нико нема право да злоупотребљава децу у школама и наговара их да изађу из школе на улице, те да осуђује и злоупотребу младих и деце.</w:t>
      </w:r>
    </w:p>
    <w:p>
      <w:pPr>
        <w:pStyle w:val="Normal"/>
        <w:spacing w:lineRule="auto" w:line="240"/>
        <w:ind w:firstLine="720"/>
        <w:jc w:val="both"/>
        <w:rPr/>
      </w:pPr>
      <w:r>
        <w:rPr>
          <w:rFonts w:cs="Times New Roman" w:ascii="Times New Roman" w:hAnsi="Times New Roman"/>
          <w:sz w:val="24"/>
          <w:szCs w:val="24"/>
          <w:lang w:val="sr-RS"/>
        </w:rPr>
        <w:t>Такође је дао одговор да ће проверити функционисање друштвених мрежа Министарства и могућност остављања коментара, али да он нема таква сазнања и да су коментари омогућени.</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милија Миленковић, представница младих, позвала је министра и све остале који пружају подршку и осуђују насиље над младима, да то јавно ураде.</w:t>
      </w:r>
    </w:p>
    <w:p>
      <w:pPr>
        <w:pStyle w:val="Normal"/>
        <w:spacing w:lineRule="auto" w:line="240"/>
        <w:ind w:firstLine="720"/>
        <w:jc w:val="both"/>
        <w:rPr/>
      </w:pPr>
      <w:r>
        <w:rPr>
          <w:rFonts w:cs="Times New Roman" w:ascii="Times New Roman" w:hAnsi="Times New Roman"/>
          <w:sz w:val="24"/>
          <w:szCs w:val="24"/>
          <w:lang w:val="sr-RS"/>
        </w:rPr>
        <w:t>Госпођа Антонијевић, помоћница министра, рекла је да је Министартво ту да омогући механизам да сви млади испуњавају своја права и да им се пружи подршка, те да је задатак и Министарства а и представника младих да заједно граде поверење младих у институције, те да са те стране морамо разликовати грађанску од политичке партиципације, а да свако кршење права треба бити санкционисано.</w:t>
      </w:r>
    </w:p>
    <w:p>
      <w:pPr>
        <w:pStyle w:val="Normal"/>
        <w:spacing w:lineRule="auto" w:line="2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Нагласила је да је поверење двосмеран процес који захтева посвећеност и отворен дијалог.</w:t>
      </w:r>
      <w:r>
        <w:rPr>
          <w:rFonts w:cs="Times New Roman" w:ascii="Times New Roman" w:hAnsi="Times New Roman"/>
          <w:sz w:val="24"/>
          <w:szCs w:val="24"/>
          <w:lang w:val="sr-RS"/>
        </w:rPr>
        <w:t xml:space="preserve"> Ту је помоћница министра истакла важност обраћања младих прво Савету и државним институцијама, за сваки проблем, наводећи као пример недавно обраћање Кровне организације младих Србије Европском форуму младих, где су се жалили у вези са положајем младих активиста и активисткиња у Србији и доставили припремљен документ ,,Увид у положај младих активиста и активисткиња у Србији“, који је усвојен на скупштини Европског форума младих.</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реч се јавила Барбара Моторов, представница Министарства унутрашњих послова, која је навела да је немогуће предвидети и спречити све ситуације, али да увек када се деси одређена ситација, МУП може непристрасно и без оклевања, по налогу тужилаштва, предузети све мере потребне за утврђивање чињеничног стања. Истакла је да нам је свима циљ исти, а то је безбедност, како младих, тако и свих грађана, те је поздравила заједнички дијалог за сарадњу, инициран од стране Кровне организације младих Србије, као и Регионалне канцеларије за младе, те даљу имплементацију агенде ,,Млади, мир, безбедност“.</w:t>
      </w:r>
    </w:p>
    <w:p>
      <w:pPr>
        <w:pStyle w:val="Normal"/>
        <w:spacing w:lineRule="auto" w:line="240"/>
        <w:ind w:firstLine="720"/>
        <w:jc w:val="both"/>
        <w:rPr/>
      </w:pPr>
      <w:r>
        <w:rPr>
          <w:rFonts w:cs="Times New Roman" w:ascii="Times New Roman" w:hAnsi="Times New Roman"/>
          <w:sz w:val="24"/>
          <w:szCs w:val="24"/>
          <w:lang w:val="sr-RS"/>
        </w:rPr>
        <w:t>Марко Живановић, представник младих, јавио се за реч, истичући да се, као млада особа, студент и припрадник организације цивилног друштва, не осећа безбедно, те је предложио да се од стране Савета за младе, да предлог Влади РС, да се са овим категоријама, као осетљивом групом људи, другачије комуницира.</w:t>
      </w:r>
    </w:p>
    <w:p>
      <w:pPr>
        <w:pStyle w:val="Normal"/>
        <w:spacing w:lineRule="auto" w:line="240"/>
        <w:ind w:firstLine="720"/>
        <w:jc w:val="both"/>
        <w:rPr/>
      </w:pPr>
      <w:r>
        <w:rPr>
          <w:rFonts w:cs="Times New Roman" w:ascii="Times New Roman" w:hAnsi="Times New Roman"/>
          <w:sz w:val="24"/>
          <w:szCs w:val="24"/>
          <w:lang w:val="sr-RS"/>
        </w:rPr>
        <w:t xml:space="preserve">Милица Борјанић, представница младих, навела је важност и неопходност дијалога. Истакла је да Кровна организација младих не представља студенте и политичке активности, али да се бојазан мора исказати, јер Кровна организација окупља 108 удружења младих и за младе из целе Србије, те да данас кад се било ко изрази као припадник Кровне организације, може се осећати небезбедно јер је препознат као организација цивилног друштва. Зато се захвалила Министарству унутрашњих послова, где се наишло на разумевање када је ова тема у питању. Такође је нагласила да се не могу игнорисати неке ствари, као на пример блокада сва три универзитета и да се ако то игноришемо нећемо позабавити горућим темама, а у питању је велика група младих. </w:t>
      </w:r>
    </w:p>
    <w:p>
      <w:pPr>
        <w:pStyle w:val="Normal"/>
        <w:spacing w:lineRule="auto" w:line="240"/>
        <w:ind w:firstLine="720"/>
        <w:jc w:val="both"/>
        <w:rPr/>
      </w:pPr>
      <w:r>
        <w:rPr>
          <w:rFonts w:cs="Times New Roman" w:ascii="Times New Roman" w:hAnsi="Times New Roman"/>
          <w:sz w:val="24"/>
          <w:szCs w:val="24"/>
          <w:lang w:val="sr-RS"/>
        </w:rPr>
        <w:t>Исто тако навела је и довођење младих у заблуду, дајући пример пројекта који Министарство туризма и омладине спроводи са ГИЗ-ом за младе у руралу, а где је био укључен и КОМС, те да је Кровна организација тада била наведена у медијима као ,,страни плаћеници“, а наводећи и пример Стратегије за младе, која се такође финансира и од стране разних донатора.</w:t>
      </w:r>
    </w:p>
    <w:p>
      <w:pPr>
        <w:pStyle w:val="Normal"/>
        <w:spacing w:lineRule="auto" w:line="240"/>
        <w:ind w:firstLine="720"/>
        <w:jc w:val="both"/>
        <w:rPr/>
      </w:pPr>
      <w:r>
        <w:rPr>
          <w:rFonts w:cs="Times New Roman" w:ascii="Times New Roman" w:hAnsi="Times New Roman"/>
          <w:sz w:val="24"/>
          <w:szCs w:val="24"/>
          <w:lang w:val="sr-RS"/>
        </w:rPr>
        <w:t>Одговорила је, што се тиче Европског омладинског форума, да је Кровна организација део те мреже, да да ту износе све информације, као и остале чланице мреже, али да је на Форуму било речи само о безбедности активиста, а не и о протестима, који су се касније десили. Рекла је да разумеју позицију Министарства као институције, али да није исти однос моћи између институција и младих, те је истакла да је зато потребно јединство да би се показало младима да постоје институције које брину о њима.</w:t>
      </w:r>
    </w:p>
    <w:p>
      <w:pPr>
        <w:pStyle w:val="Normal"/>
        <w:spacing w:lineRule="auto" w:line="240"/>
        <w:ind w:firstLine="720"/>
        <w:jc w:val="both"/>
        <w:rPr/>
      </w:pPr>
      <w:r>
        <w:rPr>
          <w:rFonts w:cs="Times New Roman" w:ascii="Times New Roman" w:hAnsi="Times New Roman"/>
          <w:sz w:val="24"/>
          <w:szCs w:val="24"/>
          <w:lang w:val="sr-RS"/>
        </w:rPr>
        <w:t>Ивана Антонијевић поздравила је однос Кровне организације младих према младима и институцијама, те да је то разлог што их Министарство препознаје као легитимног представника младих и да су показали зрелост организације са дугогодишњим искуством.</w:t>
      </w:r>
    </w:p>
    <w:p>
      <w:pPr>
        <w:pStyle w:val="Normal"/>
        <w:spacing w:lineRule="auto" w:line="240"/>
        <w:ind w:firstLine="720"/>
        <w:jc w:val="both"/>
        <w:rPr/>
      </w:pPr>
      <w:r>
        <w:rPr>
          <w:rFonts w:cs="Times New Roman" w:ascii="Times New Roman" w:hAnsi="Times New Roman"/>
          <w:sz w:val="24"/>
          <w:szCs w:val="24"/>
          <w:lang w:val="sr-RS"/>
        </w:rPr>
        <w:t>За реч се јавио Александар Радосављевић, помоћник министра у Министарсву за људска и мањинска права и друштвени дијалог, који је нагласио да када говоримо о људским правима увек морамо имати у виду и људска права оних који су остали по страни, те да је обавеза сваког од нас да поштујемо права свих грађана у држави и заштитимо интересе свих. Исто тако, навео је да и сам данашњи скуп на Савету говори о спремности да се разговара о овој теми и да је управо овај савет јавна подршка, јер је то јавни скуп.</w:t>
      </w:r>
    </w:p>
    <w:p>
      <w:pPr>
        <w:pStyle w:val="Normal"/>
        <w:spacing w:lineRule="auto" w:line="240"/>
        <w:ind w:firstLine="720"/>
        <w:jc w:val="both"/>
        <w:rPr/>
      </w:pPr>
      <w:r>
        <w:rPr>
          <w:rFonts w:cs="Times New Roman" w:ascii="Times New Roman" w:hAnsi="Times New Roman"/>
          <w:sz w:val="24"/>
          <w:szCs w:val="24"/>
          <w:lang w:val="sr-RS"/>
        </w:rPr>
        <w:t>За реч се јавила Јелена Караћ, представница младих, која је предложила да се у Пословнику о раду савета за младе дода Годишњи план рада Савета, који би прецизирао који су циљеви којима ће се Савет бавити у свом мандату, да би рад Савета био јаснији. На то је госпођа Антонијевић рекла да још није време за мењање пословника, јер је нови сазив тек формиран, али је предложила да сви чланови до 15. јануара доставе предлоге активности за план рада Савета. Такође је навела да постоји идеја оснивања ,,Престонице младих“ у Србији, за шта је планиран буџет за 2025. годину, те да би ту Савет имао активну улогу.</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стакла је такође, да што се ове седнице Савета тиче, никада није била већа репрезентативност од стране институција, што осликава тежњу целе Владе Републике Србије, да млади постану приоритет кроз дијалог и институционалну сарадњу.</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ца младих замолила је да се објаве на сајту Министарства записници усвојени на овој седници, као и решење о именовању чланова Савета у новом сазиву, на шта су представници Министарства одговорили да ће бити објављено, јер се записници прво морају усвојити, па тек онда објавити.</w:t>
      </w:r>
    </w:p>
    <w:p>
      <w:pPr>
        <w:pStyle w:val="Normal"/>
        <w:spacing w:lineRule="auto" w:line="240"/>
        <w:ind w:firstLine="720"/>
        <w:jc w:val="both"/>
        <w:rPr>
          <w:rFonts w:ascii="Times New Roman" w:hAnsi="Times New Roman" w:cs="Times New Roman"/>
          <w:sz w:val="24"/>
          <w:szCs w:val="24"/>
          <w:lang w:val="en-GB"/>
        </w:rPr>
      </w:pPr>
      <w:r>
        <w:rPr>
          <w:rFonts w:cs="Times New Roman" w:ascii="Times New Roman" w:hAnsi="Times New Roman"/>
          <w:sz w:val="24"/>
          <w:szCs w:val="24"/>
          <w:lang w:val="sr-RS"/>
        </w:rPr>
        <w:t xml:space="preserve">Закључено је да је </w:t>
      </w:r>
      <w:r>
        <w:rPr>
          <w:rFonts w:cs="Times New Roman" w:ascii="Times New Roman" w:hAnsi="Times New Roman"/>
          <w:sz w:val="24"/>
          <w:szCs w:val="24"/>
          <w:lang w:val="en-GB"/>
        </w:rPr>
        <w:t xml:space="preserve">учешће младих у друштвеним процесима препознато као један од главних приоритета, те </w:t>
      </w:r>
      <w:r>
        <w:rPr>
          <w:rFonts w:cs="Times New Roman" w:ascii="Times New Roman" w:hAnsi="Times New Roman"/>
          <w:sz w:val="24"/>
          <w:szCs w:val="24"/>
          <w:lang w:val="sr-RS"/>
        </w:rPr>
        <w:t xml:space="preserve">да ће </w:t>
      </w:r>
      <w:r>
        <w:rPr>
          <w:rFonts w:cs="Times New Roman" w:ascii="Times New Roman" w:hAnsi="Times New Roman"/>
          <w:sz w:val="24"/>
          <w:szCs w:val="24"/>
          <w:lang w:val="en-GB"/>
        </w:rPr>
        <w:t>Савет за младе наставити да унапређује могућности за  активно укључивање представника младих у креирање политика које обликују њихову будућност, осигуравајући притом да се њихов глас чује и уважи.</w:t>
      </w:r>
      <w:r>
        <w:rPr>
          <w:rFonts w:cs="Times New Roman" w:ascii="Times New Roman" w:hAnsi="Times New Roman"/>
          <w:sz w:val="24"/>
          <w:szCs w:val="24"/>
          <w:lang w:val="sr-RS"/>
        </w:rPr>
        <w:t xml:space="preserve"> Такође је </w:t>
      </w:r>
      <w:r>
        <w:rPr>
          <w:rFonts w:cs="Times New Roman" w:ascii="Times New Roman" w:hAnsi="Times New Roman"/>
          <w:sz w:val="24"/>
          <w:szCs w:val="24"/>
          <w:lang w:val="en-GB"/>
        </w:rPr>
        <w:t>закључено да су сарадња и дијалог између младих и институција од пресудног значаја за унапређење њихове партиципације и јачање поверења младих у институциј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23. седница Савета за младе завршена је у 15.20 часов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25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 САВЕТА</w:t>
        <w:tab/>
        <w:t>ПРЕДСЕДНИК САВЕТ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НИСТАР ТУРИЗМА И ОМЛАДИН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лица Ковачевић</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Хусеин Мемић</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cs="Times New Roman"/>
          <w:sz w:val="24"/>
          <w:szCs w:val="24"/>
          <w:highlight w:val="yellow"/>
          <w:lang w:val="sr-RS" w:eastAsia="en-US"/>
        </w:rPr>
      </w:pPr>
      <w:r>
        <w:rPr>
          <w:rFonts w:cs="Times New Roman" w:ascii="Times New Roman" w:hAnsi="Times New Roman"/>
          <w:sz w:val="24"/>
          <w:szCs w:val="24"/>
          <w:highlight w:val="yellow"/>
          <w:lang w:val="sr-R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5067935</wp:posOffset>
                </wp:positionV>
                <wp:extent cx="2466975" cy="914400"/>
                <wp:effectExtent l="0" t="0" r="0" b="0"/>
                <wp:wrapNone/>
                <wp:docPr id="2" name="Frame1"/>
                <a:graphic xmlns:a="http://schemas.openxmlformats.org/drawingml/2006/main">
                  <a:graphicData uri="http://schemas.microsoft.com/office/word/2010/wordprocessingShape">
                    <wps:wsp>
                      <wps:cNvSpPr txBox="1"/>
                      <wps:spPr>
                        <a:xfrm>
                          <a:off x="0" y="0"/>
                          <a:ext cx="2466975" cy="9144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4.25pt;height:72pt;mso-wrap-distance-left:9.05pt;mso-wrap-distance-right:9.05pt;mso-wrap-distance-top:0pt;mso-wrap-distance-bottom:0pt;margin-top:399.05pt;mso-position-vertical-relative:text;margin-left:-1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ascii="Calibri" w:hAnsi="Calibri" w:eastAsia="Times New Roman" w:cs="Calibri"/>
    </w:rPr>
  </w:style>
  <w:style w:type="character" w:styleId="StrongEmphasis">
    <w:name w:val="Strong"/>
    <w:qFormat/>
    <w:rPr>
      <w:b/>
    </w:rPr>
  </w:style>
  <w:style w:type="character" w:styleId="HeaderChar">
    <w:name w:val="Header Char"/>
    <w:qFormat/>
    <w:rPr>
      <w:rFonts w:ascii="Calibri" w:hAnsi="Calibri" w:eastAsia="Times New Roman" w:cs="Calibri"/>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Emphasis">
    <w:name w:val="Emphasis"/>
    <w:qFormat/>
    <w:rPr>
      <w:rFonts w:cs="Times New Roman"/>
      <w:i/>
      <w:iCs/>
    </w:rPr>
  </w:style>
  <w:style w:type="character" w:styleId="Yiv6140393933">
    <w:name w:val="yiv6140393933"/>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20"/>
        <w:tab w:val="center" w:pos="4702" w:leader="none"/>
        <w:tab w:val="right" w:pos="9405" w:leader="none"/>
      </w:tabs>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Ydp76cb5a32yiv0530820596ydpe7360762yiv9293279009msonormal">
    <w:name w:val="ydp76cb5a32yiv0530820596ydpe7360762yiv9293279009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10:00Z</dcterms:created>
  <dc:creator>Marija Petronijević</dc:creator>
  <dc:description/>
  <cp:keywords/>
  <dc:language>en-US</dc:language>
  <cp:lastModifiedBy>Admin</cp:lastModifiedBy>
  <cp:lastPrinted>2023-05-19T13:35:00Z</cp:lastPrinted>
  <dcterms:modified xsi:type="dcterms:W3CDTF">2025-05-05T10:10: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